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222222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222222"/>
          <w:sz w:val="17"/>
          <w:szCs w:val="17"/>
        </w:rPr>
        <w:t>Структура акционерного капитала ОАО «Саратовэнерго»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bCs/>
          <w:color w:val="222222"/>
          <w:sz w:val="17"/>
          <w:szCs w:val="17"/>
        </w:rPr>
        <w:t>по состоянию реестра акционеров на 31 мая 2011г.</w:t>
      </w:r>
    </w:p>
    <w:tbl>
      <w:tblPr>
        <w:tblW w:w="88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2880"/>
      </w:tblGrid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Тип держателя акц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Доля  от  уставного капитала, (%)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Номинальные держатели, в том числе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бщество с ограниченной ответственностью «Депозитарные и корпоративные технологии» (номинальный держатель акций Открытого акционерного общества «ИНТЕР РАО ЕЭС»»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Закрытое акционерное общество «Депозитарно-Клиринговая Компания»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Небанковская кредитная организация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Закрытое акционерное общество «Национальный расчетный депозитарий»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Прочие номинальные держател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81,92%, 8лиц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56,23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20,85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4,31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0,53%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Физические лиц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5,87%, 8 665лица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Юридические лица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в том числе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АО «Самараэнерго»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2,21%, 58лиц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1,9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1:00Z</dcterms:created>
  <dc:creator>press</dc:creator>
  <dc:description/>
  <cp:keywords/>
  <dc:language>en-US</dc:language>
  <cp:lastModifiedBy>press</cp:lastModifiedBy>
  <dcterms:modified xsi:type="dcterms:W3CDTF">2012-01-18T05:11:00Z</dcterms:modified>
  <cp:revision>1</cp:revision>
  <dc:subject/>
  <dc:title>Структура акционерного капитала ОАО «Саратовэнерго»</dc:title>
</cp:coreProperties>
</file>