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4" w:right="113" w:firstLine="709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4" w:right="113" w:firstLine="70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4" w:right="113" w:firstLine="709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 вопросу: в соответствии с п.15.7. ст. 15 Устава ПАО «Саратовэнерго» решение</w:t>
            </w:r>
            <w:r>
              <w:rPr>
                <w:i/>
                <w:sz w:val="24"/>
                <w:szCs w:val="24"/>
              </w:rPr>
              <w:t xml:space="preserve">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По 2 вопросу повестки дня результаты голосования сложились следующим образом: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4" w:right="113" w:firstLine="709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 вопросу: в соответствии с п.15.7. ст. 15 Устава ПАО «Саратовэнерго» решение</w:t>
            </w:r>
            <w:r>
              <w:rPr>
                <w:i/>
                <w:sz w:val="24"/>
                <w:szCs w:val="24"/>
              </w:rPr>
              <w:t xml:space="preserve">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4" w:right="113" w:firstLine="709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руководителя Центрального закупочного комитета ПАО «Саратовэнерго» и его членов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ение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1.Досрочно прекратить полномочия всех членов Центрального закупочного комитета ПАО «Саратовэнерго», утвержденных Советом директоров 30 октября 2017 г. (протокол от 30.10.2017 №192)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2.Утвердить следующий состав Центрального закупочного комитета ПАО «Саратовэнерго»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94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68"/>
              <w:gridCol w:w="2599"/>
              <w:gridCol w:w="4369"/>
            </w:tblGrid>
            <w:tr>
              <w:trPr>
                <w:trHeight w:val="20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редседатель (методологическое обеспечение) (руководитель)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Хорунжая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ветлана Николаевн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аместитель  генерального директора по управлению, экономике и финансам ООО «Интер РАО – Центр управления закупками»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аместитель Председателя (коммерческая компетенция)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язин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митрий Николаевич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иректор по экономике и финансам ПАО «Саратовэнерго»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лужба безопасности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олядин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аксим Вячеславович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чальник Управления экономической безопасности ООО «Интер РАО – Центр управления закупками»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44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оммерческая компетенция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тупина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офья Сергеевн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чальник Управления планирования, отчетности и маркетинга ООО «Интер РАО – Центр управления закупками»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113" w:right="113" w:firstLine="709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ие вопросы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Блажевская </w:t>
                  </w:r>
                </w:p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сения Андреевн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уководитель направления проектного офиса ПАО «Мосэнергосбыт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б одобрении сделки, связанной с предоставлением рассрочки платежа на срок более 12 месяц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Одобрить заключение энергосервисного контракта между ПАО «Саратовэнерго» и ГУЗ «Красноармейская областная психиатрическая больница» имени Калямина Ю.А., Заслуженного врача РСФСР» как сделку, связанную с предоставлением рассрочки платежа на срок более 12 месяцев, заключаемую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Стороны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 ПАО «Саратовэнерго» - «Исполнитель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 ГУЗ «Красноармейская областная психиатрическая больница» имени Калямина Ю.А., Заслуженного врача РСФСР» - «Заказчик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редмет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Исполнитель выполняет работы (мероприятия), направленные на энергосбережение и повышение энергетической эффективности использования электрической энергии при эксплуатации объекта ГУЗ «Красноармейская областная психиатрическая больница» имени Калямина Юрия Алексеевича, Заслуженного врача РСФСР», в соответствии с условиями Контракта и Техническим заданием, в свою очередь Заказчик оплачивает работы Исполнителю за счет средств, полученных от экономии расходов по оплате электрической энергии в результате реализации энергосберегающи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Цена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Цена Контракта, определенная по результатам электронного аукциона, учитывает процент экономии, подлежащий уплате Исполнителю по Контракту, предложенный Победителем (единственным участником) электронного аукциона в размере - 90 % (девяносто) процентов от размера экономии в денежном выражении соответствующих расходов Заказчика на поставки энергетических ресурсов, которая уплачивается Исполнителю по Контракту, составляет не менее 3 349 167,44 (Три миллиона триста сорок девять тысяч сто шестьдесят семь, 44 копейки) рублей, в том числе НДС 510 889,95 (Пятьсот десять тысяч восемьсот восемьдесят девять, 95 копеек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Размер экономии в денежном выражении соответствующих расходов Заказчика на поставки энергоресурсов, который должен обеспечить Исполнитель в ходе выполнения Контракта составляет не менее 3 721 296,75 (Три миллиона семьсот двадцать одна тысяча двести девяносто шесть, 75 копеек) рублей, в том числе НДС 567 655,44 (Пятьсот шестьдесят семь тысяч шестьсот пятьдесят пять, 44 копейки)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Срок действия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Контракт вступает в силу с даты его заключения и действует в течение 4 (четырех) лет с момента реализации мероприятий по энергосбережению и повышению энергетической эффективности, а именно: с даты подписания Акта передачи Заказчику в эксплуатацию оборудования, установленного ПАО «Саратовэнерго» на Объекте в ходе осуществления мероприятий, направленных на энергосбережение и повышение энергетической эффективности использования энергетических ресурсов Заказчик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роки выполнения работ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перечня мероприятий, направленных на энергосбережение и повышение энергетической эффективности составляет 20+90=110 рабочих дней с даты заключения контрак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1 этап – 20 рабочих дней – обследование объекта, согласование схем размещения внутреннего и уличного освещения, плана-графика выполнения рабо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2 этап – 90 рабочих дней - выполнение работ по оптимизации внутреннего и уличного освещения в зданиях и на территории Объекта, обеспечение достаточного количественного уровня освещения; ограничение излишнего слепящего действия от наличия в поле зрения источников повышенной яркости; создания комфортного соотношения яркостей окружающих поверхностей по отношению к яркости рабочей поверхности, снижение энергопотребления установками внутреннего и уличного освещения, организация строгого учёта потребляемых энергоресурсов, экономия потребляемой электро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Иные существенные условия энергосервисного контрак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1) Заказчик обязан предоставлять Исполнителю актуальные сведения об Объекте, в отношении которого планируется осуществлять мероприятия, направленные на энергосбережение и повышение энергетической эффективности использования энергетического ресурса Заказчик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2) Исполнителем в результате исполнения Контракта должен обеспечиваться размер экономии энергетического ресурса в натуральном выражении не менее 17 779,68 кВт*ч/год от годового потребления энергетического ресурса (электрической энергии) за календарный год, размер экономии электроэнергии, за период действия настоящего Контракта должен составить не менее 71 118,72 кВт*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3) Для осуществления Перечня энергосберегающих мероприятий Исполнитель выполняет работы собственными силами или привлекает субподрядные организации. При этом Исполнитель обязуется письменно информировать Заказчика о привлечении для выполнения работ третьих лиц (субподрядчиков) с указанием предмета договора субподряда, наименования и адреса субподрядч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2 июля 2018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3 июля 2018г., №2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>от 01 января 2018г. №04)                                                                              И.А. Горде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13 июля 2018г.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61</Words>
  <Characters>9101</Characters>
  <CharactersWithSpaces>7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0:00Z</dcterms:created>
  <dc:creator>Блохина Юлия Владимировна</dc:creator>
  <dc:description/>
  <dc:language>en-US</dc:language>
  <cp:lastModifiedBy/>
  <cp:lastPrinted>2018-07-13T13:52:00Z</cp:lastPrinted>
  <dcterms:modified xsi:type="dcterms:W3CDTF">2018-07-13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