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7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b/>
                <w:i/>
                <w:sz w:val="22"/>
                <w:szCs w:val="22"/>
              </w:rPr>
              <w:t xml:space="preserve">19 июля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7 июля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1.Об утверждении Положения о введении в должность членов Совета директоров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2.Об утверждении Положения о страховой защите ПАО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3.Об утверждении плана проведения корпоративных мероприятий  ПАО «Саратовэнерго» на 2 полугодие 2018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4.Об утверждении программы страховой защиты ПАО «Саратовэнерго» на  2019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5. Об утверждении Регламента процесса «Проведение конкурентных процедур по продаже объектов имущества»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6. О рассмотрении отчётов Генерального директора о деятельности Общества (в том числе о выполнении им своих должностных обязанностей), о выполнении решений (поручений) Общего собрания акционеров и Совета директоров Общ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7. Об одобрении сделки, которая влечет или может повлечь возникновение обязательств Общества в размере, равном или превышающем денежную сумму, эквивалентную 150 000 000 (сто пятьдесят миллионов)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68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629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19 июля 2018 г.</w:t>
            </w:r>
            <w:r>
              <w:rPr>
                <w:sz w:val="22"/>
                <w:szCs w:val="22"/>
              </w:rPr>
              <w:t xml:space="preserve">                                   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91</Characters>
  <CharactersWithSpaces>2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1:00Z</dcterms:created>
  <dc:creator>Prof-SlejovaNA</dc:creator>
  <dc:description/>
  <dc:language>en-US</dc:language>
  <cp:lastModifiedBy/>
  <cp:lastPrinted>2018-01-22T15:35:00Z</cp:lastPrinted>
  <dcterms:modified xsi:type="dcterms:W3CDTF">2018-07-19T08:31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