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bidi w:val="0"/>
        <w:ind w:left="113" w:right="113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раскрытие инсайдерской информации)</w:t>
      </w:r>
    </w:p>
    <w:p>
      <w:pPr>
        <w:pStyle w:val="Normal"/>
        <w:bidi w:val="0"/>
        <w:ind w:left="0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Основной государственный регистрационный номер (ОГРН) эмитен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Идентификационный номер налогоплательщика (ИНН) эмитен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4 дека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.8.7 Положения «О порядке созыва и проведения заседаний Совета директоров ПАО «Саратовэнерго» опросный лист члена Совета директоров Щербакова А.А.,признается недействительным в части указанного вопроса и не учитывается при подсчете голос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ым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261" w:leader="none"/>
              </w:tabs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образовании единоличного исполнительного органа Общества (избрание Генерального директора) и досрочном прекращении его полномочий;  об определении условий трудового договора с Генеральным директором, в том числе установлении срока его полномочий, размеров выплачиваемых вознаграждений и (или) компенсаций; об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 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Досрочно прекратить полномочия Генерального директора Общества Щербакова Алексея Анатольевича 28.12.2021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пределить условия расторжения трудового договора с Генеральным директором Общества согласно Приложению № 1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полномочить Председателя Совета директоров ПАО «Саратовэнерго» Орлова Дмитрия Станиславовича подписать от имени Общества необходимые документы, связанные с расторжением трудового договора с Генеральным директором Общества Щербаковым Алексеем Анатольевичем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Избрать Генеральным директором Общества Екимову Элину Николаевну с 29.12.2021 сроком на один год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Определить условия трудового договора, заключаемого с Генеральным директором Общества Екимовой Элиной Николаевной, согласно Приложению № 2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Уполномочить Председателя Совета директоров ПАО «Саратовэнерго» Орлова Дмитрия Станиславовича подписать от имени Общества трудовой договор с Генеральным директором Екимовой Элиной Николаевной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Поручить Генеральному директору Общества обеспечить направление уведомления контролирующему лицу об избрании на должность Генерального директора в порядке и сроки, установленные Методикой «Представление контролирующему лицу информации, подлежащей раскрытию на рынке ценных бумаг» (Приказ от 19.11.2021 №СЭ/563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В соответствии с Положением о материальном стимулировании Генерального директора ПАО «Саратовэнерго» установить Генеральному директору Общества Екимовой Элине Николаевне индивидуальную стимулирующую надбавку согласно Приложению №3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В соответствии с Методикой «Перемещение персонала ПАО «Саратовэнерго» установить Генеральному директору Общества Екимовой Элине Николаевне компенсации согласно Приложению №4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61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оложения о материальном стимулировании Генерального директора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    Утвердить Положение о материальном стимулировании Генерального директора ПАО «Саратовэнерго» согласно Приложению № 6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    С 29.12.2021 признать утратившим силу Положение о материальном стимулировании Генерального директора ПАО «Саратовэнерго», утвержденное Советом директоров ПАО «Саратовэнерго» 09.04.2019г. (Протокол от 09.04.2019 №231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4 декабр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24 декабря 2021г., №29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8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4 декабр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5884</Characters>
  <CharactersWithSpaces>5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8:00Z</dcterms:created>
  <dc:creator>ЮВ-Astron</dc:creator>
  <dc:description/>
  <dc:language>en-US</dc:language>
  <cp:lastModifiedBy/>
  <cp:lastPrinted>2021-12-27T08:00:00Z</cp:lastPrinted>
  <dcterms:modified xsi:type="dcterms:W3CDTF">2021-12-2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