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ежеквартальном отчете эмит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ноября 2019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9 год 3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ноября 2019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его копию по адресу эмитента: Российская Федерация,  город Саратов, улица им. Рахова В.Г., дом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Начальник правового управления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4 ноября 2019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6</Characters>
  <CharactersWithSpaces>2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2:00Z</dcterms:created>
  <dc:creator>Prof-PetuhovaOV</dc:creator>
  <dc:description/>
  <dc:language>en-US</dc:language>
  <cp:lastModifiedBy/>
  <cp:lastPrinted>2017-08-11T10:12:00Z</cp:lastPrinted>
  <dcterms:modified xsi:type="dcterms:W3CDTF">2019-11-14T11:3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