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30 ноября  2011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Депозитарные и корпоративные технологии»</w:t>
            </w:r>
          </w:p>
          <w:p>
            <w:pPr>
              <w:pStyle w:val="Normal"/>
              <w:rPr/>
            </w:pPr>
            <w:r>
              <w:rPr/>
              <w:t>(номинальный держатель акций Открытого акционерного общества «ИНТЕР РАО ЕЭС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Закрытое акционерное общество «Депозитарно-Клиринговая Компания»,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в том числе, акции находящиеся в номинальном держании компании </w:t>
            </w:r>
            <w:r>
              <w:rPr>
                <w:rStyle w:val="Subst"/>
                <w:b w:val="false"/>
                <w:i w:val="false"/>
              </w:rPr>
              <w:t>Oткрытое акционерное общество «Сбытовой холдинг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Национальный расчетный депозитар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2,00%,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ли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,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6%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ubst"/>
                <w:i w:val="false"/>
              </w:rPr>
              <w:t>4,3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5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,79%, 8 662лиц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,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%, 4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-34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0:00Z</dcterms:created>
  <dc:creator>Blohina</dc:creator>
  <dc:description/>
  <cp:keywords/>
  <dc:language>en-US</dc:language>
  <cp:lastModifiedBy>blohina</cp:lastModifiedBy>
  <dcterms:modified xsi:type="dcterms:W3CDTF">2011-12-26T10:59:00Z</dcterms:modified>
  <cp:revision>5</cp:revision>
  <dc:subject/>
  <dc:title>Структура акционерного капитала ОАО «Саратовэнерго»</dc:title>
</cp:coreProperties>
</file>