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2023363047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чередное заседание Совета директоров открытого акционерного общества энергетики и электрификации «Саратовэнерго» состоялось 27 февраля 2015 года в городе Саратове, ул. Чернышевского, д.124  в форме заочного голосования.</w:t>
      </w:r>
    </w:p>
    <w:p>
      <w:pPr>
        <w:pStyle w:val="Normal"/>
        <w:ind w:right="113" w:firstLine="567"/>
        <w:jc w:val="both"/>
        <w:rPr/>
      </w:pPr>
      <w:r>
        <w:rPr>
          <w:rFonts w:eastAsia="Calibri"/>
        </w:rPr>
        <w:t xml:space="preserve">Члены Совета директоров рассмотрели и приняли решения по следующим вопросам: </w:t>
      </w:r>
      <w:r>
        <w:rPr/>
        <w:t>об исполнении решений Совета директоров: Об исполнении  предписания ФАС России от 15.03.2011 №АГ/8881, о привлечении Генерального директора Общества к дисциплинарной ответственности, об утверждении руководителя Центрального закупочного комитета ОАО «Саратовэнерго» и его членов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color w:val="000000"/>
        </w:rPr>
        <w:t xml:space="preserve">Утверждены </w:t>
      </w:r>
      <w:r>
        <w:rPr/>
        <w:t xml:space="preserve">отчеты об исполнении Программы страховой защиты Общества за 2014 г. и </w:t>
      </w:r>
      <w:r>
        <w:rPr>
          <w:rFonts w:eastAsia="Calibri"/>
          <w:bCs/>
          <w:lang w:eastAsia="en-US"/>
        </w:rPr>
        <w:t>об исполнении инвестиционной программы  Общества за 4 квартал 2014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Советом директоров одобрены сделка, в совершении которой имеется заинтересованность, и </w:t>
      </w:r>
      <w:r>
        <w:rPr/>
        <w:t xml:space="preserve">сделка, связанная с безвозмездной передачей имущества ОАО «Саратовэнерго».  </w:t>
      </w:r>
    </w:p>
    <w:p>
      <w:pPr>
        <w:pStyle w:val="Normal"/>
        <w:jc w:val="both"/>
        <w:rPr/>
      </w:pPr>
      <w:r>
        <w:rPr>
          <w:rFonts w:eastAsia="Times New Roman"/>
          <w:bCs/>
          <w:lang w:eastAsia="en-US"/>
        </w:rPr>
        <w:t xml:space="preserve">         </w:t>
      </w:r>
      <w:r>
        <w:rPr/>
        <w:t>Кроме этого, отменено решение Совета директоров: Об исполнении предписания ФАС России от 15.03.2011 года №АГ/8881, принятое ранее в связи с изменением предписания.</w:t>
      </w:r>
    </w:p>
    <w:p>
      <w:pPr>
        <w:pStyle w:val="Normal"/>
        <w:ind w:right="113" w:firstLine="567"/>
        <w:jc w:val="both"/>
        <w:rPr/>
      </w:pPr>
      <w:r>
        <w:rPr/>
        <w:t xml:space="preserve"> </w:t>
      </w:r>
      <w:r>
        <w:rPr>
          <w:bCs/>
        </w:rPr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енеральный директор                                                                                     А.А.Щерба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02 марта 2015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полнительную информацию можно получить по телефонам: (8452) 57 34 62, 57 34 63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Tahoma" w:hAnsi="Verdana;Tahoma" w:cs="Arial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1:00Z</dcterms:created>
  <dc:creator>Лапшов</dc:creator>
  <dc:description/>
  <dc:language>en-US</dc:language>
  <cp:lastModifiedBy>Блохина Юлия Владимировна</cp:lastModifiedBy>
  <cp:lastPrinted>2015-03-02T08:28:00Z</cp:lastPrinted>
  <dcterms:modified xsi:type="dcterms:W3CDTF">2015-03-02T05:26:00Z</dcterms:modified>
  <cp:revision>3</cp:revision>
  <dc:subject/>
  <dc:title>ПРОЕКТЫ РЕШЕНИЙ</dc:title>
</cp:coreProperties>
</file>