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15 августа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5 августа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программы страховой защиты ПАО «Саратовэнерго» на               2018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утверждении Методики «Управления финансовыми рисками                        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 Об утверждении руководителя Центрального закупочного комитета                ПАО «Саратовэнерго» и его член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б одобрении сделки, связанной с безвозмездной передачей имущества          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 О выполнении поручений Совета директоров, в том числе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 Об определении цены и о согласии на совершение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 Об утверждении Регламента процесса «Управление финансовыми рисками ПАО «Саратовэнерг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hanging="0"/>
              <w:jc w:val="both"/>
              <w:outlineLvl w:val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5 августа 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</Words>
  <Characters>2779</Characters>
  <CharactersWithSpaces>2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0:00Z</dcterms:created>
  <dc:creator>Prof-SlejovaNA</dc:creator>
  <dc:description/>
  <dc:language>en-US</dc:language>
  <cp:lastModifiedBy/>
  <cp:lastPrinted>2017-06-29T07:49:00Z</cp:lastPrinted>
  <dcterms:modified xsi:type="dcterms:W3CDTF">2017-08-16T09:03:00Z</dcterms:modified>
  <cp:revision>10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