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Саратовская область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23 августа 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за» - 8 голосов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1 голос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 рассмотрении отчета об исполнении плана мероприятий по снижению дебиторской задолженности Общества за 1 полугодие 202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3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ь к сведению отчет об исполнении плана мероприятий по снижению дебиторской задолженности Общества за 1 полугодие 2021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отчета об итогах выполнения бизнес-плана Общества по результатам 6 месяцев 2021 года, в том числе отчета об итогах выполнения инвестиционной программы по результатам 2 квартала и 6 месяцев 202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3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отчет об итогах выполнения бизнес-плана Общества по результатам 6 месяцев 2021 года, в том числе отчета об итогах выполнения инвестиционной программы по результатам 2 квартала и 6 месяцев 2021 года согласно Приложению №2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3 августа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от 23 августа 2021г., № 288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3 августа 2021г.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7</Characters>
  <CharactersWithSpaces>3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57:00Z</dcterms:created>
  <dc:creator>ЮВ-Astron</dc:creator>
  <dc:description/>
  <dc:language>en-US</dc:language>
  <cp:lastModifiedBy/>
  <cp:lastPrinted>2021-07-12T19:01:00Z</cp:lastPrinted>
  <dcterms:modified xsi:type="dcterms:W3CDTF">2021-08-24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