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7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марта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2"/>
                <w:szCs w:val="22"/>
              </w:rPr>
              <w:t>эмитента</w:t>
            </w:r>
            <w:r>
              <w:rPr>
                <w:b/>
                <w:i/>
                <w:sz w:val="22"/>
                <w:szCs w:val="22"/>
              </w:rPr>
              <w:t>: 22 марта 2019г</w:t>
            </w:r>
            <w:r>
              <w:rPr>
                <w:color w:val="000000"/>
                <w:sz w:val="22"/>
                <w:szCs w:val="22"/>
              </w:rPr>
              <w:t>., дата принятия решения о включении дополнительного вопроса в повестку дн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- 27 марта  2019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9 марта 2019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" w:leader="none"/>
              </w:tabs>
              <w:bidi w:val="0"/>
              <w:ind w:left="113" w:right="0" w:firstLine="42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5. Об одобрении сделки, которая влечет или может повлечь возникновение обязательств Общества в размере, равном или превышающем денежную сумму, эквивалентную 150 000 000 (сто пятьдесят миллионов) рубле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firstLine="1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директора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</w:rPr>
              <w:t xml:space="preserve">(на основании  доверенност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</w:rPr>
              <w:t xml:space="preserve">от 01 января 2019г. №02)                             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3.2. Дата: </w:t>
            </w:r>
            <w:r>
              <w:rPr>
                <w:b/>
                <w:i/>
                <w:sz w:val="22"/>
                <w:szCs w:val="22"/>
              </w:rPr>
              <w:t>27 марта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13</Characters>
  <CharactersWithSpaces>2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4:00Z</dcterms:created>
  <dc:creator>Prof-SlejovaNA</dc:creator>
  <dc:description/>
  <dc:language>en-US</dc:language>
  <cp:lastModifiedBy/>
  <cp:lastPrinted>2019-03-27T15:43:00Z</cp:lastPrinted>
  <dcterms:modified xsi:type="dcterms:W3CDTF">2019-03-27T15:54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