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</w:t>
            </w:r>
            <w:r>
              <w:rPr>
                <w:sz w:val="24"/>
                <w:szCs w:val="24"/>
              </w:rPr>
              <w:t>эмитента</w:t>
            </w:r>
            <w:r>
              <w:rPr>
                <w:b/>
                <w:i/>
                <w:sz w:val="24"/>
                <w:szCs w:val="24"/>
              </w:rPr>
              <w:t>: 24 мая 2018г</w:t>
            </w:r>
            <w:r>
              <w:rPr>
                <w:color w:val="000000"/>
                <w:sz w:val="24"/>
                <w:szCs w:val="24"/>
              </w:rPr>
              <w:t>., дата принятия решения о включении дополнительного вопроса в повестку дня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-28 мая  2018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31 мая  2018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. О рассмотрении отчёта Генерального директора о выполнении поручений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4. О рассмотрении отчёта о выполнении плана проведения корпоратив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1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корпоративным вопроса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>(на основании довере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 xml:space="preserve">от 01 января 2018г. №04)                     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28 мая  2018 г.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59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55</Characters>
  <CharactersWithSpaces>2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23:00Z</dcterms:created>
  <dc:creator>Prof-SlejovaNA</dc:creator>
  <dc:description/>
  <dc:language>en-US</dc:language>
  <cp:lastModifiedBy/>
  <cp:lastPrinted>2018-05-28T16:29:00Z</cp:lastPrinted>
  <dcterms:modified xsi:type="dcterms:W3CDTF">2018-05-28T16:29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