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ообщение о существенном факте о совершении эмитентом сделки, в совершении которой имеется заинтересованность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  <w:r>
        <w:rPr>
          <w:b/>
          <w:bCs/>
          <w:sz w:val="24"/>
          <w:szCs w:val="24"/>
          <w:lang w:eastAsia="en-US"/>
        </w:rPr>
        <w:t>о совершении эмитентом сделки, в совершении которой имеется заинтересован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6 июля 2020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2. Вид и предмет сделки: Договор займа между Обществом и Публичным акционерным обществом «Интер РАО ЕЭС». Займодавец передает в собственность Заемщика денежные средства (далее – Заем) в рублях РФ, а Заемщик обязуется возвратить Займодавцу указанную сумму денежных средств, а также проценты, начисляемые в соответствии с условиями Договор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 Займодавец передает в собственность Заемщика денежные средства (далее – Заем) в рублях РФ, а Заемщик обязуется возвратить Займодавцу указанную сумму денежных средств, а также проценты, начисляемые в соответствии с условиями Договор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рок траншей в рамках Договора – не более 1 года с даты предоставления транша. Сумма займа и проценты могут быть возвращены досрочно с предварительным письменным уведомлением Займодавца не менее чем за 5 рабочих дней до планируемой даты возврат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оценты начисляются на сумму предоставленного Займа, начиная с даты, следующей за датой получения Займа (включительно), по дату полного погашения Займа (включительно)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оцентная ставка за пользование Займом не более Ключевой ставки Центрального Банка Российской Федерации плюс 2 (Два) процентов годовых от суммы Займ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оценты на сумму предоставленного Займа подлежат оплате ежемесячно не позднее последнего рабочего дня процентного пери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67" w:leader="none"/>
                <w:tab w:val="left" w:pos="709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 случае невозвращения и/или несвоевременного возвращения суммы Займа и/или части Займа и/или процентов на него, а также несвоевременной оплаты иных обязательных платежей в определенный Договором срок, Заемщик обязуется, независимо от уплаты процентов, предусмотренных настоящим Договором за пользование Займом, по требованию Заимодавца уплатить пени в размере 0,1% от суммы задолженности за каждый день просрочки платеж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67" w:leader="none"/>
                <w:tab w:val="left" w:pos="709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умма пени подлежит уплате Заемщиком в течение 3 банковских дней с даты получения счёта от Заимодав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Также иные права и обязанности, указанные в договоре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4. Срок исполнения обязательств по сделк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умма Займа предоставляется Заемщику сроком не более чем на 3 (Три) года, начиная с даты первого предоставления Займа Займодавцем в соответствии с Договоро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тороны и выгодоприобретатели по сделке: ПАО «Саратовэнерго» - Заимодавец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АО «Интер РАО» -Заемщик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выгодоприобретатели по сделке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размер сделки в денежном выражении: Цена по Договору с учетом процентов за весь период действия Договора составляет не более 306 250 000 (Триста шесть миллионов двести пятьдесят тысяч) рублей. Общий размер единовременной задолженности в соответствии с Договором не может превышать 250 000 000 (Двести пятьдесят миллионов) рублей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делки в процентах от стоимости активов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48%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229 318,5 тыс. руб. по состоянию на 31.03.2020г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июля 2020г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олное и сокращенное фирменные наименования (для некоммерческой организации - наименование)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чное акционерное общество «Интер РАО ЕЭС» (ПАО «Интер РАО»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юридического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йская Федерация, г. Москва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ющее лицо - ПАО «Интер РАО» имеет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 и является стороной в сделке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23% (прямое владение)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надлежащих заинтересованному лицу акций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97% (прямое владение)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принадлежащих подконтрольным лицам ПАО «Интер РАО» акций эмитента (косвенное влад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:0</w:t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принадлежащих заинтересованному лицу акций юридического лица, являющегося стороной в сделке: </w:t>
            </w:r>
            <w:r>
              <w:rPr>
                <w:b/>
                <w:i/>
                <w:sz w:val="24"/>
                <w:szCs w:val="24"/>
              </w:rPr>
              <w:t>0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уе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b/>
                <w:i/>
                <w:sz w:val="24"/>
                <w:szCs w:val="24"/>
              </w:rPr>
              <w:t>не имеет места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меет мес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наименование уполномоченного органа управления эмитента, принявшего решение об одобрении сделк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 директоров Общества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принятия указанного реше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 июня 2020г.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</w:t>
            </w:r>
            <w:r>
              <w:rPr>
                <w:b/>
                <w:i/>
                <w:sz w:val="24"/>
                <w:szCs w:val="24"/>
              </w:rPr>
              <w:t xml:space="preserve"> 30 июня, №262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16 июля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ableFootnotelast">
    <w:name w:val="Текст сноски Знак,Table_Footnote_last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TableFootnotelast">
    <w:name w:val="footnote text,Table_Footnote_last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6864</Characters>
  <CharactersWithSpaces>5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39:00Z</dcterms:created>
  <dc:creator>Блохина Юлия Владимировна</dc:creator>
  <dc:description/>
  <dc:language>en-US</dc:language>
  <cp:lastModifiedBy/>
  <cp:lastPrinted>2020-05-13T08:01:00Z</cp:lastPrinted>
  <dcterms:modified xsi:type="dcterms:W3CDTF">2020-07-1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