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Style w:val="Style14"/>
          <w:b w:val="false"/>
          <w:bCs/>
          <w:color w:val="000000"/>
          <w:sz w:val="24"/>
          <w:szCs w:val="24"/>
          <w:lang w:val="en-US" w:eastAsia="en-US" w:bidi="ar-SA"/>
        </w:rPr>
        <w:t>СПИСОК АФФИЛИРОВАННЫХ ЛИЦ</w:t>
      </w:r>
    </w:p>
    <w:p>
      <w:pPr>
        <w:pStyle w:val="Normal"/>
        <w:bidi w:val="0"/>
        <w:ind w:left="113" w:right="11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/>
      </w:pPr>
      <w:r>
        <w:rPr>
          <w:bCs/>
          <w:sz w:val="24"/>
          <w:szCs w:val="24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bidi w:val="0"/>
        <w:ind w:left="113" w:right="113" w:hanging="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┌─┬─┬─┬─┬─┐ ┌─┐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д эмитента: │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│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│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│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│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│-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│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└─┴─┴─┴─┴─┘ └─┘</w:t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454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  <w:t>н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0"/>
              <w:jc w:val="left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0"/>
              <w:jc w:val="left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23"/>
        <w:widowControl w:val="false"/>
        <w:bidi w:val="0"/>
        <w:ind w:left="113" w:right="113" w:hanging="0"/>
        <w:jc w:val="center"/>
        <w:rPr>
          <w:sz w:val="24"/>
          <w:szCs w:val="24"/>
        </w:rPr>
      </w:pPr>
      <w:r>
        <w:rPr/>
        <w:br w:type="textWrapping" w:clear="all"/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sz w:val="24"/>
          <w:szCs w:val="24"/>
          <w:lang w:val="en-US" w:eastAsia="en-US"/>
        </w:rPr>
        <w:t>Место нахождения эмитента: Российская Федерация, г. Саратов, ул. Чернышевского, 124</w:t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t>Информация, содержащаяся  в  настоящем  списке  аффилированных  лиц, подлежит  раскрытию  в  соответствии</w:t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lozheni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Адрес страницы в сети Интернет: </w:t>
      </w:r>
      <w:r>
        <w:rPr>
          <w:rFonts w:ascii="Times New Roman" w:hAnsi="Times New Roman"/>
          <w:b/>
          <w:i/>
        </w:rPr>
        <w:t xml:space="preserve">http://www.e-disclosure.ru/portal/company.aspx?id=3346, </w:t>
      </w:r>
      <w:hyperlink r:id="rId2"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saratovenergo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ru</w:t>
        </w:r>
      </w:hyperlink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енеральный директор                                  А.А.Щерба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Дата « 09» января 2014г.                       М.П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620"/>
      <w:bookmarkStart w:id="1" w:name="sub_1620"/>
      <w:bookmarkEnd w:id="1"/>
    </w:p>
    <w:tbl>
      <w:tblPr>
        <w:tblW w:w="92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562"/>
        <w:gridCol w:w="562"/>
        <w:gridCol w:w="236"/>
        <w:gridCol w:w="562"/>
        <w:gridCol w:w="562"/>
        <w:gridCol w:w="368"/>
        <w:gridCol w:w="562"/>
        <w:gridCol w:w="562"/>
        <w:gridCol w:w="562"/>
        <w:gridCol w:w="562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4" w:right="113" w:hanging="142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. Состав аффилированных лиц на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7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"/>
        <w:gridCol w:w="3259"/>
        <w:gridCol w:w="7"/>
        <w:gridCol w:w="2685"/>
        <w:gridCol w:w="81"/>
        <w:gridCol w:w="3181"/>
        <w:gridCol w:w="6"/>
        <w:gridCol w:w="1793"/>
        <w:gridCol w:w="9"/>
        <w:gridCol w:w="1591"/>
        <w:gridCol w:w="2"/>
        <w:gridCol w:w="1440"/>
      </w:tblGrid>
      <w:tr>
        <w:trPr>
          <w:trHeight w:val="2520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82" w:right="113" w:hanging="0"/>
              <w:jc w:val="center"/>
              <w:rPr>
                <w:rFonts w:ascii="Times New Roman" w:hAnsi="Times New Roman" w:cs="Times New Roman"/>
                <w:b/>
                <w:b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5"/>
                <w:w w:val="87"/>
                <w:sz w:val="24"/>
                <w:szCs w:val="24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лное фир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ля некоммер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рганизац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ли фамилия, им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го лица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юрид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а или мест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указыв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толь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 согла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лица)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ния)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 силу которог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о призн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ффилированным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аступле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с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ий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оля участ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аффилирова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уставн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пита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 л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ыкно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акц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</w:tr>
      <w:tr>
        <w:trPr>
          <w:trHeight w:val="45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9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 Петр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5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ениамин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3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фе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иктор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Роберт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кин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Геннадье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7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 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6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155" w:leader="none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«Интер РАО ЕЭС» (ОАО «Интер РА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%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%</w:t>
            </w:r>
          </w:p>
        </w:tc>
      </w:tr>
      <w:tr>
        <w:trPr>
          <w:trHeight w:val="126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Алтай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49, Алтайский кра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расноармейский, д.75-Б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ос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12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етербургская 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9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392680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анское шоссе, д.23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етроэлектросбыт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9500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9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ЭНЕРГИЯ ХОЛДИНГ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19500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 19, лит. 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2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Энергосбытовая компания Московской области» (ОАО «ЭСКМО»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., Люберецкий р-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ул.Смирновская, д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ул. Смирновская, д.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энергосбыт - Сергиев Посад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70, Московская область, г. Хотько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1-я Станционн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Наро-Фомин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300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ро-Фоми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3-Б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6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Чехов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ский р-н, г. Чех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4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тур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, д.19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Егорьев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, д.29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Орехово-Зуев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 д.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0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Электросталь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, г.Электростал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 б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Пушкин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200, Московская обл., Пушкин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шк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37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Домодедов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001, Московская область,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ачная, д.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5, Московская обл.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хова,  д. 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5, г. Москва, Аптекарский пер., д.4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Луховицы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уховицы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Мосэнергосбыт -Серпухов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2207, Московская область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. Серпухов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5-я Борисовская, д.1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 «Мосэнергосбыт- Подоль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100, Московская обл., г.Подольск, ул.Комсомольская, д.1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осковская обл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г. Жуковски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Чкалова, д.1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Ногин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412, Московская обл., Ногинский р-н, г.Ногинск, ул.Рабочая, д.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Щелков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1100, Московская обл., г.Щелково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Советская, д.2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00, Московская обл., г.Солнечногорск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уховская, д.9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Коломна»</w:t>
            </w:r>
          </w:p>
        </w:tc>
        <w:tc>
          <w:tcPr>
            <w:tcW w:w="27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15, Московская обл., г.Коломна, д.18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«Мосэнергосбыт-Троиц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2191,г.Троицк, ул.Нагорная, д.8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АО«Королёвская электросеть СК»</w:t>
            </w:r>
          </w:p>
        </w:tc>
        <w:tc>
          <w:tcPr>
            <w:tcW w:w="27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. Королёв, 14107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л. Грабина, д.18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Мосэнергосбыт-Единый информационно-расчётный центр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Московская обл., г.Протв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ое шоссе, д.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Беспалова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ла Леонид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огомол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андр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7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оршкова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Екатерина Серге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ченк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Ер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Николай Фед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сил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узьм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ушк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Иван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шин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ьга Льв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инеева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алина Евген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истрат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арина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вириденков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орпя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ег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Шамух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е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lang w:val="en-US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зёв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Эдуард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кин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яков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оборщ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ин Валери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ыч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Н-Энерго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07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Калужская, д. 1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НТЕР РАО Капитал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435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RAO NORDIC Oy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РАО НОРДИК Ою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0180, </w:t>
            </w:r>
            <w:r>
              <w:rPr>
                <w:rFonts w:ascii="Times New Roman" w:hAnsi="Times New Roman"/>
                <w:lang w:val="en-US"/>
              </w:rPr>
              <w:t>Tammasaarenkatu</w:t>
            </w:r>
            <w:r>
              <w:rPr>
                <w:rFonts w:ascii="Times New Roman" w:hAnsi="Times New Roman"/>
              </w:rPr>
              <w:t xml:space="preserve"> 1, </w:t>
            </w:r>
            <w:r>
              <w:rPr>
                <w:rFonts w:ascii="Times New Roman" w:hAnsi="Times New Roman"/>
                <w:lang w:val="en-US"/>
              </w:rPr>
              <w:t>Helsinki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Finland</w:t>
            </w:r>
            <w:r>
              <w:rPr>
                <w:rFonts w:ascii="Times New Roman" w:hAnsi="Times New Roman"/>
              </w:rPr>
              <w:t xml:space="preserve"> (Хельсинки, Финляндия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R RAO Managemen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rawinskylaan 3105, Amsterdam</w:t>
              <w:br/>
              <w:t xml:space="preserve">P.O. Box 1469, 1000 BL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Gardabani Holdings B.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Гардабани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lk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oa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Holding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Силк Роуд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TGR Enerji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ТГР Энерджи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Чукурамбар Кызылырмак  Махаллеси Уфук Университеси Джад. № 18, Амбросиа Текномед Плаза, 6-й этаж, № 51, Чанкая, г. Анкар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ТОО «ИРАО Ц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10000, Республика Казахстан, г. Астана, Сарыаркинский район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ейбитшилик, 25, этаж 4, каб. 40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Молдавская ГРЭС» (Закрытое акционерное общество «Молдавская ГРЭ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иднестровская Молдавская Республика, 3352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Тирасполь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п. Днестровск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Лиманная, д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крытое акционерное общество «Электрические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ети Армении» (Закрытое акционерное общество «ЭСА»)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еспублика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рмения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Ереван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рменакаян, 127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тквари энергетика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Общество с ограниченной ответственностью «Мтквари энергетик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рузия, 383010, Гардабани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Агмашенебели, д.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 «Теласи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О «Теласи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Грузия, 0154, г.Тбилиси,    ул. Вани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«Храми ГЭС I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О «Храми ГЭС I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83120, Грузия, район Цалка, село Храмгес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и ГЭС II»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О «Храми ГЭС II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 Грузия, район Дманиси, село Храмгеси-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 Общество с ограниченной ответственностью «Энергоспецсервисобслуживание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г. Днестровск,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Лиманная, д. 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a, Elizabetes iela 15-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«INTER RAO Eesti» OU (Закрытое акционерное общество «ИНТЕР РАО Эстон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Vдike-Karja 3/Sauna 2 Tallinn 1014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танция Экибастузская  ГРЭС-2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еспублика Казахстан, 141216, Павлодарская обл., пос. Солнечны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19435, г.Москва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ольшая Пироговская, д.27,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Инвест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(Общество с ограниченной ответственностью «ИНТЕР РАО Инвест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пер. Саввинский Большой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д. 1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Интер РАО Холдинг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 xml:space="preserve"> «Испытательный Стенд Ивановской ГРЭС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ОАО «Стенд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50, Иван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ОАО «Восточная энергетическая компания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ОАО «ВЭК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, Амурская область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вещенск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 «INTER RAO Lietuva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Trust B.V. (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А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Траст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Asia Energy B.V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зия Энерджи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Strawinskylaan 3105, 1077ZX, Amsterdam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GRES Holding Limited (НВГРЭС ХОЛДИНГ ЛИМИТЕ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, Никосия, Эгкоми, 2406, ЛЕДРА БИЗНЕС ЦЕНТР,1 Посейдонос Стри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АО «Санаторий-профилакторий «Лукоморье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Энергети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Управление технологического транспорта» (ОАО «Управление технологического транспорт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18740, РФ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ермский кра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Добрянка, промбаз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Нижневартовская ГРЭС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Закрытое акционерное общество «Нижневартовская ГРЭ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«ОГК-1 Финанс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Общество с ограниченной ответственностью «ОГК-1 Финан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17447, РФ, Город Москва, ул. Большая Черемушкинская, д. 13, стр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Камбаратинская ГЭС-1» (Закрытое акционерное общество «Камбаратинская ГЭС-1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Кыргызская Республика г. Бишкек, пр. Жибек Жолу, 32</w:t>
            </w: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Сервис» (Общество с ограниченной ответственностью «ИНТЕР РАО Серви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19017, РФ, г. Москва, Пыжевский переулок, д.5, стр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erteria Holdings Limit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rch. Makariou III, 195 NEOCLEOUS HOU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. 3030, Limassol, Cypru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ЭЛЕКТРОЛУЧ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435, 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ытое акционерное общество «Турбина-ЮТЭМ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урбина-ЮТЭМ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Днестро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Лазо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» (Общество с ограниченной ответственностью 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27, стр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Wings Lt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андж Вингс ЛТ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 Grove House, P.O. Box 438, Road Town, Tortola, British Virgin Is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рриториальная генерирующая компания № 11» (ОАО «ТГК-11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тизанская,д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Middle East B.V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 РАО Мидл Ист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ty Trust Co. N.V. (Эквати Траст Ко. Н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Кварц Групп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1059,г.Моск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б. Бережковск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16 А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авэнергоремонт» (ОАО «Ставэнергоремонт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127,  Ставропольский край, Изобильненский район, п.Солнечнодольск, ул.Техническая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/1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рансавто» (ОАО «Трансавто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28, Красноярский край, Шарыповский район, с.Холмогорское, промбаза Энергетиков, д. 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роительно-монтажное управление» (ОАО «СМУ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28, Красноярский край, Шарыповский район, с.Холмогорское, промбаза Энергетиков, д. 9/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юменьэнергоналадк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юменьэнергоналадк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23, г.Тюмень, ул.Одесск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вместное предприятие «Истэнерго» (Общество с ограниченной ответственностью «СП «Истэнерго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93, г.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фсоюзная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552, г.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шанская, д.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рхнетагильская коммунальная компания» (Общество с ограниченной ответственностью «Верхнетагильская комунальная компания»)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162, Свердловская область, г. Верхний Таги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25047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1-я Брестская, д.29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O  Intertech B.V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ангтудинская ГЭС-1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джикистан, 734012, г. Душанбе, ул. Айни, д. 24а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СТРО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Душанбе, Заравшон 1,  М 11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5, офис 64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энергоэффективности ИНТЕР РАО Е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27, стр. 1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энергетик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9240,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ончарная, д.15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оссийская Федерация, 119435, г.Москва, ул.Большая Пироговская, д.27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9.0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Financ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 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00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чора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пловая сервисн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00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ора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ммунальн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2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Забайкальский край, Оловяннинский район, п. Ясногорс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Энергия-1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3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Туль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воров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Островского, д.1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Гостиница Костромской ГР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01, Костромская область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ого Комсомола, д. 2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Южноуральская тепл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040, Российская Федерация, Челябин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уральск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д.13б.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Credi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t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AB «IRL Wind»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-01109, Литовская Республика, Вильнюс, ул. Антано Тумено, д. 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рмения, Котайкский марз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здан, 2302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царанайин, д.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нсалтинговое партнерство «ЭнергоСоюз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НТЕР РАО -Электрогенерац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02030, г. Оре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54,  помещение 6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dman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ая Республика, Вильнюс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 Тумено, 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Инжиниринг»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23610, г. Москва, Краснопресненская набережная, д. 12, подъезд № 3, офис 50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-Экспор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Москва, ул.Большая Пироговская,д.27,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Green Renewables and Trading 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, Стокгольм, ул.Свеаваген 17,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Храми ГЭС-3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, г.Тбилиси, район старого Тбилиси, площадь Гудиашвили,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Europ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ия, Амстердам, Стравинскилаан 655, 1077ХХ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щество с ограниченной ответственностью «Энергоконнек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94, Республика Беларусь, г. Минск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елосипедный переулок, д. 30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Доминанта -Энердж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97101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шленная, д.57/1,лит.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. 4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35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urkey Enerji Holding Anonim Şirket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nt Mah. Büyükdere Cad. MetroCity D Blok Kırgülü Sok. No: 4 Kat:4 Suit No:41 Beşiktaş, İstanbul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ybrzeze Kosciuszkowskie str., nr. 43-2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arszaw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ska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ых, д. 5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ТЭЦ-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тепло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Уфимское шоссе, д. 36/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женова, д.1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снабкомплек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арева, д. 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Агрохозяйство «Мир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Благовещенский район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ннинское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Бульвар Х. Давлетшиной, д.18/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ГУ «ТЭЦ-5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Бульвар Ибрагимова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NTER RAO Trakya Enerji Holding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tr-T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NTER RAO Trakya Enerji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tr-T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AEI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SII Enerji ve Uretim L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NTER RAO Trakya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tr-T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ом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СМАР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7, Владимирская обл., г.Владимир, ул.Северная, д.1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катае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ег 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еребряков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ба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нар Ташкенб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Дэви Кандела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арбузенко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Паулюс Возниок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идас Чебатарю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ябчи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нтин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иедрюс Больчу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телла Раоу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ездел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ерге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Чухлеб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италий Степ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рчайк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остислав Яковл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улеймен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диль Жанав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жемяко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ерге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азваляе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Павел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Шебан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ладимир Вяче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Щук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силий Михайл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ан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Игорь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хор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арина Анатол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Юсуп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аис Фазылья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уревич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ихаил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Евда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ндрей 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нчен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Дмитри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ыжл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оман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ахно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ндр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Геннадьевич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мурин 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д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олк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Дмитрий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ел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ладими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анафее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арат Анва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арухан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андр Мелик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1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реше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андр Анато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8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лясовских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икто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орисова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Елена Юр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ка Андре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Олег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яче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л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ж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ита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бой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саккович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   Дмитриевич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ц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ун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кя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от Лево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ько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Феликс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ОАО «Саратовэнерго»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аймондас Аугусте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2.07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нцвайг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Шал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Магнус Астрё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ымсаков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Гал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ман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убил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ерий Ег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етися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тю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дим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нин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8.06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це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0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 Теофаноу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0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ле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Евгений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ascii="Times New Roman" w:hAnsi="Times New Roman"/>
                <w:iCs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0.08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ин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 Нурим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 Рав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атуллин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й Быр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цин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в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ский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иго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-108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иряшин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8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Arial" w:ascii="Times New Roman" w:hAnsi="Times New Roman"/>
                <w:sz w:val="24"/>
                <w:szCs w:val="24"/>
              </w:rPr>
              <w:t>.02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ца Танкос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Рости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ызин </w:t>
            </w:r>
          </w:p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2" w:name="sub_1620"/>
      <w:bookmarkStart w:id="3" w:name="sub_1620"/>
      <w:bookmarkEnd w:id="3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2.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806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9"/>
        <w:gridCol w:w="504"/>
        <w:gridCol w:w="300"/>
        <w:gridCol w:w="543"/>
        <w:gridCol w:w="541"/>
        <w:gridCol w:w="195"/>
        <w:gridCol w:w="505"/>
        <w:gridCol w:w="489"/>
        <w:gridCol w:w="491"/>
        <w:gridCol w:w="490"/>
        <w:gridCol w:w="486"/>
        <w:gridCol w:w="491"/>
        <w:gridCol w:w="490"/>
        <w:gridCol w:w="246"/>
        <w:gridCol w:w="461"/>
        <w:gridCol w:w="461"/>
        <w:gridCol w:w="185"/>
        <w:gridCol w:w="463"/>
        <w:gridCol w:w="462"/>
        <w:gridCol w:w="462"/>
        <w:gridCol w:w="459"/>
      </w:tblGrid>
      <w:tr>
        <w:trPr>
          <w:trHeight w:val="608" w:hRule="exact"/>
        </w:trPr>
        <w:tc>
          <w:tcPr>
            <w:tcW w:w="5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51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1"/>
        <w:gridCol w:w="1878"/>
        <w:gridCol w:w="215"/>
        <w:gridCol w:w="2092"/>
        <w:gridCol w:w="385"/>
        <w:gridCol w:w="1708"/>
        <w:gridCol w:w="1978"/>
        <w:gridCol w:w="114"/>
        <w:gridCol w:w="162"/>
        <w:gridCol w:w="1427"/>
        <w:gridCol w:w="504"/>
        <w:gridCol w:w="229"/>
        <w:gridCol w:w="967"/>
        <w:gridCol w:w="1700"/>
        <w:gridCol w:w="1934"/>
        <w:gridCol w:w="1931"/>
        <w:gridCol w:w="1931"/>
        <w:gridCol w:w="1933"/>
        <w:gridCol w:w="1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Сергутин Алексей Владимирович)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3.201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1.2013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Гладышев Андрей Михайлович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10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» (Казанцев Денис Владимирович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Талызин Юрий Иванович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06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Открытое акционерное общество «Сургутсибэнергомонтаж»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9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Кирпичников Николай Иванович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8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» (Семенова Елена Викторовна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8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места нахождения аффилированного лица(Территориальная генерирующая компания №1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11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организация аффилированного лица Общества с ограниченной ответственностью «ЭНЕРГИЯ ХОЛДИНГ» в форме преобразования в Закрытое акционерное общество «ЭНЕРГИЯ ХОЛДИНГ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Общество с ограниченной ответственностью «Инженерно-строительная комп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Общество с ограниченной ответственностью «Энергосервис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Очкин Илья Юрьевич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Общество с ограниченной ответственностью «Кварц-Западная Сибирь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Общество с ограниченной ответственностью «Тюменьэнергоремонт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Молодых Александр Дмитриевич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Общество с ограниченной ответственностью «ПермГРЭСэнергоремонт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Путивцев Евгений Александрович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Общество с ограниченной ответственностью «Ремэнергомонтаж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Общество с ограниченной ответственностью «Ремэнергомонтаж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Порозов Сергей Викторович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Общество с ограниченной ответственностью «Энергоремонт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Общество с ограниченной ответственностью «Энергоавтоматика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Абдрахманов Ринат Гайнетдинович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монтно-сервисное предприятие Костромской ГРЭС»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» (Силимянкин Николай Васильевич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Товарищество с ограниченной ответственностью «Казэнергоресурс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Открытое акционерное общество «Объединенная энергосбытовая компа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12.2013</w:t>
            </w:r>
          </w:p>
        </w:tc>
        <w:tc>
          <w:tcPr>
            <w:tcW w:w="1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>
          <w:trHeight w:val="659" w:hRule="atLeast"/>
        </w:trPr>
        <w:tc>
          <w:tcPr>
            <w:tcW w:w="1545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утин Алексей Владимирови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2.201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дышев  Андрей Михайлови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5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6.20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рытое акционерное общество «Сургутсибэнергомонтаж» (ОАО «ССЭМ»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8406, ХМАО-Югра, г.Сургут, ул.Энергостроителей, д.13/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</w:rPr>
              <w:t xml:space="preserve">Кирпичник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</w:rPr>
              <w:t>Николай Иванови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cs="Arial" w:ascii="Times New Roman" w:hAnsi="Times New Roman"/>
                <w:lang w:eastAsia="ru-RU"/>
              </w:rPr>
              <w:t>Сведения отсутствуют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Открытое акционерное общество «Территориальная генерирующая компания № 11» (ОАО «ТГК-11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630007, г. Новосибир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ул. Советская, д.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Общество с ограниченной ответственностью «ЭНЕРГИЯ ХОЛДИНГ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Россия, 19500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ул. Михайлова, д. 19, лит. 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Общество с ограниченной ответственностью «Инженерно-строительная компания»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644105,г.Омск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ул. Пристанционная, д.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Общество с ограниченной ответственностью«Энергосервис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644035, Росси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г. Омск,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пр-т  Губкина, д. 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Общество с ограниченной ответственностью Производственно – ремонтное предприятие «Омскэнергоремонт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644035, Росси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г. Омск,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пр-т  Губкина, д.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чк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Илья Юрьеви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6.12.20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Общество с ограниченной ответственностью «Кварц-Западная Сибирь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62842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Ханты-Мансийский Автономный округ - Югра АО, г. Сургут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ул. им. Глухо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д. 2, сооружение 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20.08.2013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юменьэнергоремон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626406, Ханты-Мансийский Автономный округ-Югра, г.Сургу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мени Глух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Дмитриевич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7.09.20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Общество с ограниченной ответственностью «Перм ГРЭСэнергоремон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618740, Пермский край, г.Добрянка, промба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3.02.20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Путивце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Евгений Александрови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1.08.20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Общество с ограниченной ответственностью «КАТЭКэнергоремонт» (ООО «КАТЭКэнергоремонт»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662328, Красноярский край, Шарыповский район, с.Холмогорское, промбаза «Энергетиков»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стр. 13/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Порозов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ергей Викторови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Общество с ограниченной ответственностью «Энергоремон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РФ, Республика Башкортостан, г. Уфа, Индустриальное шоссе, 116/1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Общество с ограниченной ответственностью «Энергоавтомат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РФ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ул. Сельская Богород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д. 6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Абдрахман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Ринат Гайнетдинови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Общество с ограниченной ответственностью «Ремонтно-сервисное предприятие Костромской ГРЭС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156901, Костромская обл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г. Волгорече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ул. Индустриальн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д. 11, стр. 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1.03.20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Силимянкин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Николай Васи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1.03.20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Товарищество с ограниченной ответственностью «Казэнергоресурс» (ТОО «Казэнергоресур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050050, Республика Казахстан, г. Алматы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ул. Промышленная, д. 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0" w:right="113" w:hanging="27"/>
              <w:rPr/>
            </w:pPr>
            <w:r>
              <w:rPr>
                <w:rFonts w:cs="Arial" w:ascii="Times New Roman" w:hAnsi="Times New Roman"/>
                <w:lang w:eastAsia="ru-RU"/>
              </w:rPr>
              <w:t>Открытое акционерное общество «Объединенная энергосбытовая комп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13"/>
              <w:rPr/>
            </w:pPr>
            <w:r>
              <w:rPr>
                <w:rFonts w:cs="Arial" w:ascii="Times New Roman" w:hAnsi="Times New Roman"/>
                <w:lang w:eastAsia="ru-RU"/>
              </w:rPr>
              <w:t xml:space="preserve">РФ, 123557, </w:t>
            </w:r>
          </w:p>
          <w:p>
            <w:pPr>
              <w:pStyle w:val="Normal"/>
              <w:widowControl w:val="false"/>
              <w:bidi w:val="0"/>
              <w:ind w:left="113" w:right="113" w:hanging="113"/>
              <w:rPr/>
            </w:pPr>
            <w:r>
              <w:rPr>
                <w:rFonts w:cs="Arial" w:ascii="Times New Roman" w:hAnsi="Times New Roman"/>
                <w:lang w:eastAsia="ru-RU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ind w:left="113" w:right="113" w:hanging="113"/>
              <w:rPr/>
            </w:pPr>
            <w:r>
              <w:rPr>
                <w:rFonts w:cs="Arial" w:ascii="Times New Roman" w:hAnsi="Times New Roman"/>
                <w:lang w:eastAsia="ru-RU"/>
              </w:rPr>
              <w:t>ул. Пресненский вал,</w:t>
            </w:r>
          </w:p>
          <w:p>
            <w:pPr>
              <w:pStyle w:val="Normal"/>
              <w:widowControl w:val="false"/>
              <w:bidi w:val="0"/>
              <w:ind w:left="113" w:right="113" w:hanging="113"/>
              <w:rPr/>
            </w:pPr>
            <w:r>
              <w:rPr>
                <w:rFonts w:cs="Arial" w:ascii="Times New Roman" w:hAnsi="Times New Roman"/>
                <w:lang w:eastAsia="ru-RU"/>
              </w:rPr>
              <w:t>д. 17, стр.1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48" w:right="113" w:hanging="35"/>
              <w:jc w:val="left"/>
              <w:rPr/>
            </w:pPr>
            <w:r>
              <w:rPr>
                <w:rFonts w:cs="Arial" w:ascii="Times New Roman" w:hAnsi="Times New Roman"/>
                <w:lang w:eastAsia="ru-RU"/>
              </w:rPr>
              <w:t>Лицо принадлежит к той группе лиц, к которой принадлежит</w:t>
            </w:r>
          </w:p>
          <w:p>
            <w:pPr>
              <w:pStyle w:val="Normal"/>
              <w:widowControl w:val="false"/>
              <w:shd w:fill="FFFFFF"/>
              <w:bidi w:val="0"/>
              <w:ind w:left="148" w:right="113" w:hanging="35"/>
              <w:jc w:val="left"/>
              <w:rPr/>
            </w:pPr>
            <w:r>
              <w:rPr>
                <w:rFonts w:cs="Arial" w:ascii="Times New Roman" w:hAnsi="Times New Roman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lang w:eastAsia="ru-RU"/>
              </w:rPr>
              <w:t>ОАО «Саратовэнерго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113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29.06.2009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113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  <w:tc>
          <w:tcPr>
            <w:tcW w:w="1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113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Arial"/>
          <w:b/>
          <w:b/>
          <w:lang w:eastAsia="ru-RU"/>
        </w:rPr>
      </w:pPr>
      <w:r>
        <w:rPr>
          <w:rFonts w:cs="Arial" w:ascii="Times New Roman" w:hAnsi="Times New Roman"/>
          <w:b/>
          <w:lang w:eastAsia="ru-R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Times New Roman" w:hAnsi="Times New Roman"/>
          <w:b/>
          <w:lang w:eastAsia="ru-RU"/>
        </w:rPr>
        <w:t xml:space="preserve"> </w:t>
      </w:r>
      <w:r>
        <w:rPr>
          <w:rFonts w:cs="Arial" w:ascii="Times New Roman" w:hAnsi="Times New Roman"/>
          <w:b/>
          <w:lang w:eastAsia="ru-RU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eastAsia="ru-RU"/>
        </w:rPr>
      </w:pPr>
      <w:r>
        <w:rPr>
          <w:rFonts w:cs="Arial"/>
          <w:lang w:eastAsia="ru-RU"/>
        </w:rPr>
      </w:r>
    </w:p>
    <w:tbl>
      <w:tblPr>
        <w:tblW w:w="154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19"/>
        <w:gridCol w:w="2701"/>
        <w:gridCol w:w="3599"/>
        <w:gridCol w:w="1670"/>
        <w:gridCol w:w="1985"/>
        <w:gridCol w:w="193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Arial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lang w:eastAsia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lang w:eastAsia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lang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lang w:eastAsia="ru-RU"/>
              </w:rPr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lang w:eastAsia="ru-RU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lang w:eastAsia="ru-RU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Денис Вла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зин Юрий Ива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менова Елена Викто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8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рриториальная генерирующая компания № 11» (ОАО «ТГК-11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д.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ЭНЕРГИЯ ХОЛДИНГ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19500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 19, лит. 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3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24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                                                                         А.А.Щербаков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1.12.2013г.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5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1.12.2013г.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5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sz w:val="24"/>
      <w:szCs w:val="24"/>
    </w:rPr>
  </w:style>
  <w:style w:type="character" w:styleId="Style19">
    <w:name w:val="Основной текст Знак"/>
    <w:basedOn w:val="DefaultParagraphFont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basedOn w:val="DefaultParagraphFont"/>
    <w:qFormat/>
    <w:rPr/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1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22">
    <w:name w:val="Знак Знак"/>
    <w:basedOn w:val="DefaultParagraphFont"/>
    <w:qFormat/>
    <w:rPr>
      <w:rFonts w:ascii="Calibri" w:hAnsi="Calibri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Style2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widowControl/>
      <w:ind w:firstLine="709"/>
    </w:pPr>
    <w:rPr>
      <w:rFonts w:cs="Times New Roman"/>
      <w:sz w:val="24"/>
      <w:szCs w:val="24"/>
      <w:lang w:eastAsia="en-US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25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975</Words>
  <Characters>59527</Characters>
  <CharactersWithSpaces>51671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elina</dc:creator>
  <dc:description/>
  <dc:language>en-US</dc:language>
  <cp:lastModifiedBy/>
  <cp:lastPrinted>2013-12-30T10:11:00Z</cp:lastPrinted>
  <dcterms:modified xsi:type="dcterms:W3CDTF">2013-12-30T10:21:00Z</dcterms:modified>
  <cp:revision>28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