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.05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 на очередном заседании 13.05.2007г. принял  следующие решения: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созыве годового общего собрания акционеров 27 «июня» 2007 года, место проведения собрания – г. Саратов, 5-я Дачная, ГУПСО «РЦСП», конференц-зал Гостиничного комплекса «Кристалл», в том числе утверждена следующая повестка дня годов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. Об утверждении годового отчета, годовой бухгалтерской отчетности, в том числе отчета о прибылях и убытках  Общества, а также о распределении прибыли (в том числе о выплате дивидендов) и убытков Общества по результатам 2006 финансового год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 Об избрании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. Об избрании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. Об утверждении аудитора Обществ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. Об утверждении Устава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определены иные вопросы, связанные с подготовкой и проведением годового общего собрания акционеров, в частности, порядок и сроки сообщения о проведении собрания; перечень,  порядок и сроки ознакомления с информацией (материалами), предоставляемыми лицам, имеющим право на участие в годовом общем собрании акционеров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едварительно утверждены годовой отчет общества, годовая бухгалтерская отчетность за 2006 год, а также распределение прибыли по результатам 2006 финансового год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 бизнес-план Общества на 2007 год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ы отчет об исполнении контрольных показателей Движения потоков наличности Общества за 1 квартал 2007 года и отчет о кредитной политике Общества за 4 квартал 2006 год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19:00Z</dcterms:created>
  <dc:creator>elgazina</dc:creator>
  <dc:description/>
  <cp:keywords/>
  <dc:language>en-US</dc:language>
  <cp:lastModifiedBy>elgazina</cp:lastModifiedBy>
  <dcterms:modified xsi:type="dcterms:W3CDTF">2007-05-18T08:19:00Z</dcterms:modified>
  <cp:revision>1</cp:revision>
  <dc:subject/>
  <dc:title>16</dc:title>
</cp:coreProperties>
</file>