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5 марта</w:t>
            </w:r>
            <w:r>
              <w:rPr>
                <w:b/>
                <w:i/>
                <w:sz w:val="24"/>
                <w:szCs w:val="24"/>
              </w:rPr>
              <w:t xml:space="preserve"> 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  <w:color w:val="000000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3. ст. 15 Устава ПАО «Саратовэнерго» решение по указанному вопросу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Рассмотрение предложений по кандидатурам в органы управления и контроля Общества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1. Включить список кандидатур для голосования по выборам в Совет директоров Общества следующих кандид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4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205"/>
              <w:gridCol w:w="3420"/>
              <w:gridCol w:w="3447"/>
            </w:tblGrid>
            <w:tr>
              <w:trPr>
                <w:trHeight w:val="411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Орлов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митрий Станислав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 Генерального директора, руководитель Блока розничного бизнеса ПАО «Интер РАО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Фомин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авел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оберт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епартамента инвестиционного прогнозирования и анализа Блока стратегии и инвестиций ПАО «Интер РАО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ириенк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Борис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иректор процессингового центра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О «Мосэнергосбыт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арасев Дмитрий Владимир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епартамента сводного экономического планирования Финансово-экономического центра  ПАО «Интер РАО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риличевский Евгений Владимир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иректор филиала «Северо-Западный» АО «Оборонэнерго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Щербаков Алексей Анатольевич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Генеральный директор ПАО «Саратовэнерго» 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Жабин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Никита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уководитель Дирекции нормативно-правового обеспечения Блока правовой работы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АО «Интер РАО» 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Соловьева Лилия Александровн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Главный эксперт Департамента корпоративного управления Блока корпоративных и имущественных отношений ПАО «Интер РАО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армадонов Константин Сергее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направления Департамента корпоративного управления Блока корпоративных и имущественных отношений ПАО «Интер РАО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Владимир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Игорь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отдела регистрации имущества АО «ССК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Максимов Сергей Александр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 генерального директора по сбыту ПАО «Самараэнерго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Шашков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Сергей Анатолье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редседатель Правления ООО «ЕТЭС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Муковозов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Олег Геннадьевич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епартамента корпоративного управ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О «Т Плюс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Общество с ограниченной ответственностью «Сбытовой холдинг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оролев Виталий Александрович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управления работы с подконтрольными организациям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О «Т Плюс»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Общество с ограниченной ответственностью «Сбытовой холдинг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78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78" w:firstLine="720"/>
              <w:jc w:val="both"/>
              <w:rPr/>
            </w:pPr>
            <w:r>
              <w:rPr>
                <w:sz w:val="24"/>
                <w:szCs w:val="24"/>
              </w:rPr>
              <w:t>2. Включить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268"/>
              <w:gridCol w:w="3261"/>
              <w:gridCol w:w="3543"/>
            </w:tblGrid>
            <w:tr>
              <w:trPr>
                <w:trHeight w:val="411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Лихачев Андрей Владимирови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авыдкин Дмитрий Викторович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Старший 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олпаков Алексей Сергеевич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удитор Дирекции операционного аудита Департамента аудита проектной и операционной деятельности Блока внутреннего аудита ПАО «Интер РАО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Трегуб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Сергей Алексеевич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уководитель Дирекции аудита торговой деятельности Департамента аудита сбытовых активов и трейдинга Блока внутреннего аудита ПАО «Интер РАО»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Кузнец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Иван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Юрьевич 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уководитель Департамента аудита проектной и операционной деятельности Блока внутреннего аудита ПАО «Интер РАО»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3 марта 2020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5 марта 2020г., №254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; акции привилегированные типа А бездокументарные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 Государственный регистрационный номер выпуска (дополнительного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Международный код (номер) идентификации ценных бумаг (ISIN) (при наличии)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05 марта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4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1</Words>
  <Characters>7833</Characters>
  <CharactersWithSpaces>6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3:00Z</dcterms:created>
  <dc:creator>Блохина Юлия Владимировна</dc:creator>
  <dc:description/>
  <dc:language>en-US</dc:language>
  <cp:lastModifiedBy/>
  <cp:lastPrinted>2020-03-06T08:20:00Z</cp:lastPrinted>
  <dcterms:modified xsi:type="dcterms:W3CDTF">2020-03-0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