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ворум для проведения заседания Совета директоров Общества имелся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По 1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В соответствии с п.8.7 Положения «О порядке созыва и проведения заседаний Совета директоров ПАО «Саратовэнерго» опросный лист одного из членов Совета директоров заполненный с нарушением требований Положения, признается недействительным в части указанного вопроса и не учитывается при подсчете голосов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По 2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за» - 5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против» -1 голос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воздержался» - 1гол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у 2.1.: в соответствии п.20 ст. 12. Устава Общества решение принимается членами Совета директоров в соответствии со статьей 83 Федерального закона «Об акционерных обществах». В соответствии с  п.3 указанной статьи Федерального закона № 208-ФЗ «Об акционерных обществах» решение принимается советом директоров (наблюдательным советом) общества большинством голосов (если необходимость большего числа голосов не предусмотрена уставом общества) директоров, не заинтересованных в ее соверш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В голосовании по данному вопросу не принимают участие члены Совета директоров Обществ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Щербаков А.А. - Генеральный директор ПАО «Саратовэнерго»- в течение одного года, предшествовавшего принятию решения, являлся и является лицом, осуществляющим функции единоличного исполнительного органа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Орлов Д.С. - член Совета директоров ООО </w:t>
            </w:r>
            <w:r>
              <w:rPr>
                <w:bCs/>
                <w:i/>
                <w:sz w:val="24"/>
                <w:szCs w:val="24"/>
                <w:lang w:val="en-US"/>
              </w:rPr>
              <w:t> </w:t>
            </w:r>
            <w:r>
              <w:rPr>
                <w:bCs/>
                <w:i/>
                <w:sz w:val="24"/>
                <w:szCs w:val="24"/>
              </w:rPr>
              <w:t>«Интер РАО - ИТ»»- занимает должность в органах управления юридического лица, являющегося стороной в сделке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у 2.2.: в соответствии п.20 ст. 12. Устава Общества решение принимается членами Совета директоров в соответствии со статьей 83 Федерального закона «Об акционерных обществах». В соответствии с  п.3 указанной статьи Федерального закона № 208-ФЗ «Об акционерных обществах» решение принимается советом директоров (наблюдательным советом) общества большинством голосов (если необходимость большего числа голосов не предусмотрена уставом общества) директоров, не заинтересованных в ее соверш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В голосовании по данному вопросу не принимают участие члены Совета директоров Обществ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Щербаков А.А. - Генеральный директор ПАО «Саратовэнерго»- в течение одного года, предшествовавшего принятию решения, являлся и является лицом, осуществляющим функции единоличного исполнительного органа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Орлов Д.С. - Председатель Совета директоров ПАО </w:t>
            </w:r>
            <w:r>
              <w:rPr>
                <w:bCs/>
                <w:i/>
                <w:sz w:val="24"/>
                <w:szCs w:val="24"/>
                <w:lang w:val="en-US"/>
              </w:rPr>
              <w:t> </w:t>
            </w:r>
            <w:r>
              <w:rPr>
                <w:bCs/>
                <w:i/>
                <w:sz w:val="24"/>
                <w:szCs w:val="24"/>
              </w:rPr>
              <w:t>«Мосэнергосбыт»»- занимает должность в органах управления юридического лица, являющегося стороной в сделке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По 3,4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Cs/>
                <w:sz w:val="24"/>
                <w:szCs w:val="24"/>
              </w:rPr>
              <w:t>Об одобрении сделок, прямо или косвенно связанных с передачей или возможностью передачи права собственности на недвижимое имущество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.1.Одобрить договор купли-продажи недвижимого имущества как сделку, прямо или косвенно связанную с передачей или возможностью передачи права собственности на недвижимое имущество, на следующих существенных условиях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ороны договора: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давец - ПАО «Саратовэнерго»,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окупатель - определяется по итогам проведения открытой конкурентной процедуры в форме запроса предложений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едмет договора: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давец обязуется передать в собственность, а Покупатель принять и оплатить Объекты недвижимости: здание - дача, кадастровый (или условный) номер 64:48:020108:132, назначение: жилой дом, площадь 97,5 кв. м, количество этажей: 2, по адресу: г. Саратов, Кумысная поляна, д.№19, принадлежащее Продавцу на праве собственности, запись регистрации от 14.02.2006 № 64-64-01/037/2006-266; земельный участок, кадастровый (условный) номер 64:48:050174:878, категория земель: земли населенных пунктов, разрешенное использование: для размещения жилых домов с количеством этажей не более чем три, предназначенных для проживания одной семьи, площадь 1175 кв. м., по адресу: Саратовская область, г. Саратов, тер. Кумысная поляна, принадлежащий Продавцу на праве собственности, запись регистрации от 01.09.2015 №64-64/001-64/001/370/2015-85/1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Цена договора: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Цена по договору определяется по итогам проведения конкурентных процедур в форме запроса предложений и составляет не ниже 410 000 руб. (НДС не облагается на основании ст.149 Налогового Кодекса РФ) (Начальная цена определена с учетом отчета об оценке №51.566/2-2017 от 07.09.2017, выполненного ГУП «Саратовское областное бюро технической инвентаризации и оценки недвижимости», оценщик: Ильин Сергей Николаевич)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рок договора: с момента подписания и до исполнения сторонами своих обязательств в полном объеме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аво собственности на Объекты недвижимости возникает у Покупателя с момента государственной регистрации перехода права собственности от Продавца Покупателю в Едином государственном реестре недвижимости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ные существенные условия договора: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купатель обязуется раскрывать Продавцу сведения о собственниках (номинальных владельцах) долей/акций/паев Покупателя, по форме, предусмотренной приложением к Договору, с указанием бенефициаров (в том числе конечного выгодоприобретателя/ бенефициара) с предоставлением подтверждающих документов на дату подписания договора. В случае любых изменений сведений о собственниках (номинальных владельцах) долей/акций/паев Покупателя, включая бенефициаров (в том числе конечного выгодоприобретателя/бенефициара) Покупатель обязуется в течение 5 (пяти) календарных дней с даты наступления таких изменений предоставить Продавцу актуализированные сведения. При раскрытии соответствующей информации Стороны обязуются производить обработку персональных данных в соответствии с Федеральным законом №152-ФЗ от 27.07.2006 «О персональных данных». Соответствующие положения Стороны признают существенным условием Договора. В случае невыполнения или ненадлежащего выполнения Покупателем обязательств, предусмотренных Договором, Продавец вправе в одностороннем внесудебном порядке расторгнуть Договор. 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1. Одобрить договор купли-продажи недвижимого имущества как сделку, прямо или косвенно связанную с передачей или возможностью передачи права собственности на недвижимое имущество, на следующих существенных условиях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Стороны договора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Продавец - ПАО «Саратовэнерго»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Покупатель - определяется по итогам проведения открытой конкурентной процедуры в форме запроса предложений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Предмет договора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Продавец обязуется передать в собственность, а Покупатель принять и оплатить Объекты недвижимости: здание - дача, кадастровый (или условный) номер 64:48:010420:38, назначение: жилой дом, площадь 92,6 кв. м, количество этажей: 2, по адресу: г. Саратов, ул. Кумысная поляна, д.№18, принадлежащее Продавцу на праве собственности, запись регистрации от 14.02.2006 № 64-64-01/037/2006-265; земельный участок, кадастровый (условный) номер 64:48:050174:879, категория земель: земли населенных пунктов, разрешенное использование: жилой дом с количеством этажей не более чем три, предназначенным для проживания одной семьи, площадь 1141 кв. м., по адресу: Саратовская область, г. Саратов, тер. Кумысная поляна, принадлежащий Продавцу на праве собственности, запись регистрации от 01.09.2015 №64-64/001-64/001/370/2015-86/1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Цена договора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Цена по договору определяется по итогам проведения конкурентных процедур в форме запроса предложений и составляет не ниже 401 428 руб. (НДС не облагается на основании ст.149 Налогового Кодекса РФ) (Начальная цена определена по зданию на основании остаточной стоимости, земельного участка - с учетом отчета об оценке №51.566/1-2017 от 07.09.2017, выполненного ГУП «Саратовское областное бюро технической инвентаризации и оценки недвижимости» оценщик: Ильин Сергей Николаевич)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Срок договора: с момента подписания и до исполнения сторонами своих обязательств в полном объеме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Право собственности на Объекты недвижимости возникает у Покупателя с момента государственной регистрации перехода права собственности от Продавца Покупателю в Едином государственном реестре недвижимости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Иные существенные условия договора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Покупатель обязуется раскрывать Продавцу сведения о собственниках (номинальных владельцах) долей/акций/паев Покупателя, по форме, предусмотренной приложением к Договору, с указанием бенефициаров (в том числе конечного выгодоприобретателя/ бенефициара) с предоставлением подтверждающих документов на дату подписания настоящего договора. В случае любых изменений сведений о собственниках (номинальных владельцах) долей/акций/паев Покупателя, включая бенефициаров (в том числе конечного выгодоприобретателя/бенефициара) Покупатель обязуется в течение 5 (пяти) календарных дней с даты наступления таких изменений предоставить Продавцу актуализированные сведения. При раскрытии соответствующей информации Стороны обязуются производить обработку персональных данных в соответствии с Федеральным законом №152-ФЗ от 27.07.2006 «О персональных данных». Соответствующие положения Стороны признают существенным условием Договора. В случае невыполнения или ненадлежащего выполнения Покупателем обязательств, предусмотренных Договором, Продавец вправе в одностороннем внесудебном порядке расторгнуть Договор.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>2.ВОПРОС:</w:t>
            </w:r>
            <w:r>
              <w:rPr>
                <w:sz w:val="24"/>
                <w:szCs w:val="24"/>
              </w:rPr>
              <w:t xml:space="preserve"> Об определении цены и о согласии на совершение сделок, в совершении которых имеется заинтересованность.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ab/>
              <w:t xml:space="preserve">1.1. 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>Определить, что цена договора на оказание информационно – технологических услуг между публичным акционерным обществом «Саратовэнерго» (ПАО «Саратовэнерго») и обществом с ограниченной ответственностью «Интер РАО – Информационные технологии» (ООО «Интер РАО - ИТ») составляет не более 3 803 195 (Три миллиона восемьсот три тысячи сто девяносто пять) рублей 28 копеек, в том числе НДС (18%) 580 148 (Пятьсот восемьдесят тысяч сто сорок восемь) рублей 43 копей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1.2. Дать согласие на заключение 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>договора оказания информационно - технологических услуг между ПАО «Саратовэнерго» и ООО </w:t>
            </w:r>
            <w:r>
              <w:rPr>
                <w:rFonts w:eastAsia="Calibri"/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>Интер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АО-ИТ» (далее - договор)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 как сделки, в совершении которой имеется заинтересованность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на следующих существенных услов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Стороны договор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Публичное акционерное общество «Саратовэнерго» (ПАО «Саратовэнерго») </w:t>
            </w:r>
            <w:r>
              <w:rPr>
                <w:color w:val="000000"/>
                <w:sz w:val="24"/>
                <w:szCs w:val="24"/>
              </w:rPr>
              <w:t>- «Заказчик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Интер РАО - Информационные Технологии» (ООО «Интер РАО - ИТ») - «Исполнител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Лицо, являющееся выгодоприобретателем по договору: отсутству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Лицом, имеющим заинтересованность в совершении сделки, основаниями, по которым лицо заинтересовано в совершении сделки, явля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контролирующее лицо - ПАО «Интер РАО», имеющее право прямо или косвенно (через подконтрольных ему лиц) распоряжаться в силу участия в ПАО «Саратовэнерго» более 50 процентами голосов в высшем органе управления, а также являющееся контролирующим лицом ООО «Интер РАО - ИТ», являющегося стороной в сдел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едмет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Исполнитель принимает на себя обязательство оказать следующие информационно-технологические (ИТ) услуг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10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по предоставлению доступа к АСУД Интер РАО для ПАО «Саратовэнерг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10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по предоставлению доступа к ЕИСЗ для ПАО «Саратовэнерг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10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по предоставлению доступа к SP:Бенефициары для ПАО «Саратовэнерг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10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по предоставлению доступа к SP:РСД для ПАО «Саратовэнерг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10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по предоставлению доступа к 1С:Казна Сбыт для ПАО «Саратовэнерг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10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по предоставлению доступа к 1С:МСФО Сбыт для ПАО «Саратовэнерг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10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по предоставлению доступа к 1С:АСБУ для ПАО «Саратовэнерг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10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по предоставлению доступа к 1С:УИКиКУ для ПАО «Саратовэнерг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10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по предоставлению доступа к e-staff для ПАО «Саратовэнерг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10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по предоставлению доступа к 1С:ЗиУП Типовая* для ПАО «Саратовэнерг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10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по предоставлению доступа к КСУ НСИ для ПАО «Саратовэнерг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10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по предоставлению доступа к АСКП 3 для ПАО «Саратовэнерг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10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по предоставлению доступа к ИС КАПРИКОРН 2 для ПАО «Саратовэнерг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10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по технической поддержке проекта тиража ТТС ЗиУП* для ПАО «Саратовэнерг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10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по предоставлению доступа к SP: КЭБ РП для ПАО «Саратовэнерг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Цена договор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щая стоимость услуг, оказываемых в рамках Договора, составляет не более 3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bCs/>
                <w:sz w:val="24"/>
                <w:szCs w:val="24"/>
              </w:rPr>
              <w:t>803 195 (Три миллиона восемьсот три тысячи сто девяносто пять) рублей 28 копеек, в том числе НДС (18%) 580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bCs/>
                <w:sz w:val="24"/>
                <w:szCs w:val="24"/>
              </w:rPr>
              <w:t>148 (Пятьсот восемьдесят тысяч сто сорок восемь) рублей 43 копей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Срок договор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Договор вступает в силу с даты его подписания Сторонами и действует до полного исполнения Сторонами принятых на себя обязатель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spacing w:before="0" w:after="0"/>
              <w:ind w:left="113" w:right="113" w:firstLine="568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Иные существенные условия договора: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spacing w:before="0" w:after="0"/>
              <w:ind w:left="113" w:right="113" w:firstLine="568"/>
              <w:contextualSpacing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. Услуги оказываются в период с 01.01.2018 по 31.12.20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spacing w:before="0" w:after="0"/>
              <w:ind w:left="113" w:right="113" w:firstLine="568"/>
              <w:contextualSpacing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. Договор может быть расторгнут досрочно при условии уведомления за 30 (тридцать) календарных дней по следующим основан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-по взаимному согласию Сторон, оформленному в письменном ви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-в одностороннем порядке, по инициативе Заказчика, но при условии завершения расчетов с Исполнителем за оказанные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-по иным основаниям, предусмотренным законодательством Российской Федерации и договором.</w:t>
            </w:r>
            <w:bookmarkStart w:id="0" w:name="_Ref401048614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Исполнитель обязуется раскрыть Заказчику сведения о собственниках (номинальных владельцах) долей Исполнителя по форме, предусмотренной договором, с указанием бенефициаров (в том числе конечного выгодоприобретателя/бенефициара) и предоставлением подтверждающих документов на дату подписания договора.</w:t>
            </w:r>
            <w:bookmarkEnd w:id="0"/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. В случае любых изменений сведений о собственниках (номинальных владельцах) долей Исполнителя, включая бенефициаров (в том числе конечного выгодоприобретателя/бенефициара), Исполнитель обязуется в течение 5 (пяти) календарных дней с даты наступления таких изменений предоставить Заказчику актуализированные сведения. При раскрытии соответствующей информации Стороны обязуются производить обработку персональных данных в соответствии с Федеральным законом от 27.07.2006 № 152</w:t>
              <w:noBreakHyphen/>
              <w:t>ФЗ «О персональных данных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5" w:leader="none"/>
                <w:tab w:val="left" w:pos="1418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Заказчик обязуется раскрыть Исполнителю сведения о собственниках (номинальных владельцах) долей/акций Заказчика по форме, предусмотренной договором, с указанием бенефициаров (в том числе конечного выгодоприобретателя/бенефициара) и предоставлением подтверждающих документов на дату подписания договор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113" w:right="113" w:firstLine="568"/>
              <w:jc w:val="both"/>
              <w:rPr/>
            </w:pPr>
            <w:bookmarkStart w:id="1" w:name="_Ref401048627"/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. В случае любых изменений сведений о собственниках (номинальных владельцах) долей/акций Заказчика, включая бенефициаров (в том числе конечного выгодоприобретателя/бенефициара), Заказчик обязуется в течение 5 (пяти) календарных дней с даты наступления таких изменений предоставить Исполнителю актуализированные сведения. При раскрытии соответствующей информации Стороны обязуются производить обработку персональных данных в соответствии с Федеральным законом от 27.07.2006 № 152-ФЗ «О персональных данных».</w:t>
            </w:r>
            <w:bookmarkEnd w:id="1"/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ab/>
              <w:t>2.</w:t>
            </w:r>
            <w:r>
              <w:rPr>
                <w:rFonts w:eastAsia="Calibri"/>
                <w:bCs/>
                <w:sz w:val="24"/>
                <w:szCs w:val="24"/>
              </w:rPr>
              <w:t xml:space="preserve">1. 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>Определить, что цена Договора возмездного оказания услуг между публичным акционерным обществом «Саратовэнерго» (ПАО «Саратовэнерго») и публичным акционерным обществом «Мосэнергосбыт» (ПАО «Мосэнергосбыт») составляет 23 363 495 (двадцать три миллиона триста шестьдесят три тысячи четыреста девяносто пять) рублей 99 копеек, в том числе, НДС 18% в сумме 3 563 923 (три миллиона пятьсот шестьдесят три тысячи девятьсот двадцать три) рубля 12 копе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2.2. Дать согласие на заключение возмездного договора оказания услуг между ПАО «Саратовэнерго» и ПАО «Мосэнергосбыт» (далее - договор) как сделку, в совершении которой имеется заинтересованность</w:t>
            </w:r>
            <w:r>
              <w:rPr>
                <w:rFonts w:eastAsia="Calibri"/>
                <w:sz w:val="24"/>
                <w:szCs w:val="24"/>
              </w:rPr>
              <w:t>, на следующих существенных услов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тороны договор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убличное акционерное общество «Саратовэнерго» (ПАО «Саратовэнерго») - «Заказчик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убличное акционерное общество «Мосэнергосбыт» (ПАО «Мосэнергосбыт») - «Исполнител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Лицо, являющееся выгодоприобретателем по договору: отсутству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Лицами, имеющими заинтересованность в совершении сделки, основаниями, по которым лица заинтересованы в совершении сделки,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член Совета директоров ПАО «Саратовэнерго» - Орлов Д.С. занимает должность в органах управления ПАО «Мосэнергосбыт» - юридического лица, являющегося стороной в сдел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контролирующее лицо - ПАО «Интер РАО», имеющее право прямо или косвенно (через подконтрольных ему лиц) распоряжаться в силу участия в ПАО «Саратовэнерго» более 50 процентами голосов в высшем органе управления, а также являющееся контролирующим лицом ПАО «Мосэнергосбыт», являющегося стороной в сдел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едмет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MS Mincho"/>
                <w:sz w:val="24"/>
                <w:szCs w:val="24"/>
              </w:rPr>
              <w:t>Исполнитель обязуется по Заданию Заказчика оказать услуги (совершить определенные действия или осуществить определенную деятельность) по дистанционному обслуживанию клиентов Заказч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Цена договор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ая стоимость услуг, оказываемых в рамках договора, за 36 (тридцать шесть) месяцев составляет не более 23 363 495 (двадцать три миллиона триста шестьдесят три тысячи четыреста девяносто пять) рублей 99 копеек, в том числе НДС (18%) в размере 3 563 923 (три миллиона пятьсот шестьдесят три тысячи девятьсот двадцать три) рубля 12 копе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ок договора: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Договор вступает в силу с даты его подписания Сторонами и действует до полного исполнения Сторонами принятых на себя обязатель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Иные существенные условия договор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 Услуги оказываются в период с 01.01.2018 по 31.12.20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 Договор может быть расторгнут досрочно при условии уведомления за 30 (тридцать) календарных дней по следующим основан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по взаимному согласию Сторон, оформленному в письменном ви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в одностороннем порядке, по инициативе Заказчика, но при условии завершения расчетов с Исполнителем за оказанные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по иным основаниям, предусмотренным законодательством Российской Федерации и договором. Исполнитель обязуется раскрыть Заказчику сведения о собственниках (номинальных владельцах) долей Исполнителя по форме, предусмотренной договором, с указанием бенефициаров (в том числе конечного выгодоприобретателя/бенефициара) и предоставлением подтверждающих документов на дату подписания договор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. В случае любых изменений сведений о собственниках (номинальных владельцах) долей Исполнителя, включая бенефициаров (в том числе конечного выгодоприобретателя/бенефициара) Исполнитель обязуется в течение 5 (пяти) календарных дней с даты наступления таких изменений предоставить Заказчику актуализированные сведения. При раскрытии соответствующей информации Стороны обязуются производить обработку персональных данных в соответствии с Федеральным законом от 27.07.2006 № 152 ФЗ «О персональных данны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Заказчик обязуется раскрыть Исполнителю сведения о собственниках (номинальных владельцах) долей/акций Заказчика по форме, предусмотренной Договором, с указанием бенефициаров (в том числе конечного выгодоприобретателя/бенефициара) и предоставлением подтверждающих документов на дату подписания договор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В случае любых изменений сведений о собственниках (номинальных владельцах) долей/акций Заказчика, включая бенефициаров (в том числе конечного выгодоприобретателя/бенефициара), Заказчик обязуется в течение 5 (пяти) календарных дней с даты наступления таких изменений предоставить Исполнителю актуализированные сведения. При раскрытии соответствующей информации Стороны обязуются производить обработку персональных данных в соответствии с Федеральным законом от 27.07.2006 № 152-ФЗ «О персональных данных»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>3.ВОПРОС:</w:t>
            </w:r>
            <w:r>
              <w:rPr>
                <w:sz w:val="24"/>
                <w:szCs w:val="24"/>
              </w:rPr>
              <w:t xml:space="preserve"> Об утверждении программы распоряжения непрофильными активами, реестра непрофильных активов и плана мероприятий по реализации непрофильных активов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1.</w:t>
              <w:tab/>
              <w:t>Утвердить Программу распоряжения непрофильными активами ПАО «Саратовэнерго» в новой редакции согласно Приложению №1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</w:t>
              <w:tab/>
              <w:t>Утвердить реестр непрофильных активов ПАО «Саратовэнерго» согласно Приложению №2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3.</w:t>
              <w:tab/>
              <w:t>Признать утратившими силу Программу отчуждения непрофильных активов ПАО «Саратовэнерго» и реестр непрофильных активов, утвержденные Решением Совета Директоров 13.06.2017 (Протокол от 13.06.2017 №187)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4.</w:t>
              <w:tab/>
              <w:t>Утвердить План мероприятий по реализации непрофильных активов на 2017-2018 гг. в новой редакции согласно приложению №3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5.</w:t>
              <w:tab/>
              <w:t>Признать утратившим силу План мероприятий по реализации непрофильных активов, утвержденный Решением Совета Директоров 13.06.2017 (Протокол от 13.06.2017 №187)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Поручить Генеральному директору Общества обеспечить ежеквартальное рассмотрение Советом директоров отчетов о выполнении Плана мероприятий. Срок не позднее 45 (сорока пяти) календарный дней со дня завершения отчетного квартала, начиная с 1 квартала 2018 года и до полного выполнения Плана мероприятий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>4.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утверждении Политики снабжения ПАО «Саратовэнерго» в новой редакции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1.</w:t>
              <w:tab/>
              <w:t>Утвердить Политику снабжения ПАО «Саратовэнерго» в новой редакции согласно Приложению № 4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</w:t>
              <w:tab/>
              <w:t>Признать утратившей силу Политику снабжения ПАО «Саратовэнерго», утвержденную решением Совета директоров 07.07.2017 (протокол заседания от 10.07.2017 №188)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13 декабря 2017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14 декабря 2017 г., №195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jc w:val="both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 14 декабря 2017г.</w:t>
            </w:r>
            <w:r>
              <w:rPr>
                <w:sz w:val="24"/>
                <w:szCs w:val="24"/>
              </w:rPr>
              <w:t xml:space="preserve">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425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9</Words>
  <Characters>22931</Characters>
  <CharactersWithSpaces>195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6:00Z</dcterms:created>
  <dc:creator>Блохина Юлия Владимировна</dc:creator>
  <dc:description/>
  <dc:language>en-US</dc:language>
  <cp:lastModifiedBy/>
  <cp:lastPrinted>2017-12-04T08:32:00Z</cp:lastPrinted>
  <dcterms:modified xsi:type="dcterms:W3CDTF">2017-12-14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