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1 апреля 2017г</w:t>
            </w:r>
            <w:r>
              <w:rPr>
                <w:b/>
                <w:i/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 -27 апре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8 апре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 Об утверждении Отчета о выполнении ключевых показателей эффективности (КПЭ) и контрольных показателей (КП) ПАО «Саратовэнерго» по итогам 2016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7 апре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3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2:00Z</dcterms:created>
  <dc:creator>Prof-SlejovaNA</dc:creator>
  <dc:description/>
  <dc:language>en-US</dc:language>
  <cp:lastModifiedBy/>
  <cp:lastPrinted>2017-03-03T11:11:00Z</cp:lastPrinted>
  <dcterms:modified xsi:type="dcterms:W3CDTF">2017-04-28T09:19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кова Юлия Игоревна</vt:lpwstr>
  </property>
</Properties>
</file>