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июля 2020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20 год 2-й квартал (на 30.06.2020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июля 2020 года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на основании доверенности от 12 мая 2020 г. № 76-с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июля 2020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3:00Z</dcterms:created>
  <dc:creator>Крамарь</dc:creator>
  <dc:description/>
  <dc:language>en-US</dc:language>
  <cp:lastModifiedBy/>
  <cp:lastPrinted>2019-01-10T13:12:00Z</cp:lastPrinted>
  <dcterms:modified xsi:type="dcterms:W3CDTF">2020-06-30T15:19:00Z</dcterms:modified>
  <cp:revision>6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