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i/>
                <w:sz w:val="24"/>
                <w:szCs w:val="24"/>
              </w:rPr>
              <w:t>октября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1.ВОПРОС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лана мероприятий по снижению дебиторской задолженности ПАО «Саратовэнерго» на 2018 год в новой редакции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 xml:space="preserve">Утвердить план мероприятий по снижению дебиторской задолженности ПАО «Саратовэнерго» на 2018 год в новой редакции согласно приложению №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spacing w:lineRule="auto" w:line="228"/>
              <w:ind w:left="113" w:right="113" w:hanging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en-GB" w:bidi="hi-IN"/>
              </w:rPr>
              <w:t>Признать утратившим силу План мероприятий по снижению  дебиторской задолженности ПАО «Саратовэнерго» на 2018 год (План по работе с дебиторской задолженностью на 2018 год), утвержденный на заседании Совета директоров ПАО «Саратовэнерго» 30 марта 2018 года (протокол от 30.03.2018 №203)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Считать контроль за выполнением Финансовой политики ПАО «Саратовэнерго» одним из приоритетных направлений деятельности Об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Утвердить перечень опорных банков-контрагентов и совокупные лимиты на операции по размещению средств в опорных банках-контрагентах в соответствии с Приложением № 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пределить отдельный лимит остатков денежных средств Общества в банке-контрагенте АО «АКБ «Новикомбанк», не входящем в перечень опорных, в размере 5 млн 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случаях, обусловленных необходимостью поддержания эффективности и непрерывности операционной деятельности, считать возможным проведение операций в порядке, предусмотренном Финансовой политикой, в т.ч.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банках - контрагентах по перечню Приложения № 3 к настоящему решению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прочих банках - контрагентах, когда проведение расчетов и операций обусловлено требованиями действующих нормативно-правовых актов Российской Федерации (в частности при размещении на отдельных счетах, открытых в рамках исполнения государственного оборонного заказа, получения государственного финансирования и прочее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банках - контрагентах и небанковских кредитных организациях, обслуживающих платежные системы и терминалы опла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знать возможным временное (на период, необходимый для завершения операции по финансовому инструменту) превышение утвержденных лимитов в опорных банках и лимитов согласно п. 3 и пп. 4.1. – 4.3. настоящего решения, когда такое превышение, в том числе, возникло в связи с техническими ограничениями банков – контрагентов на скорость проведения операций в рамк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уществления процедур валютного контроля, но не более срока, предусмотренного валютным законодательством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числения денежных средств на банковский счет или собирательный счет платежного агента вне операционного клиентского дня, но не более, чем до окончания следующего операционного д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ормирования остатков кредитных средств и/или средств, направленных или накопленных для обслуживания кредитной задолженности в банке-контрагенте в объеме, не превышающем сумму имеющейся задолженности, но не более 3 рабочих д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зервирования денежных средств под целевые платежи в уполномоченных банках и небанковских кредитных организациях - участниках расчетов, в том числе в форме депозитов в обеспечение банковских гарантий и аккредитивов, но не более сроков, необходимых для проведения соответствующей расчетной оп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ранзитных переводов на счёт в банке в случае экстренной необходимости (затруднения с банковским обслуживанием в опорных банках, исключительные условия проведения платежа со счета в банке, не включенном в перечень опорных, в том числе в связи с санкционными ограничениями), не более 5 рабочих д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и иных подобных операций техниче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ручить Генеральному директору </w:t>
            </w:r>
            <w:r>
              <w:rPr>
                <w:bCs/>
                <w:sz w:val="24"/>
                <w:szCs w:val="24"/>
                <w:lang w:eastAsia="ar-SA"/>
              </w:rPr>
              <w:t>Общества</w:t>
            </w:r>
            <w:r>
              <w:rPr>
                <w:sz w:val="24"/>
                <w:szCs w:val="24"/>
                <w:lang w:eastAsia="ar-SA"/>
              </w:rPr>
              <w:t xml:space="preserve">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операций по размещению средств Общества (денежных средств, размещённых до востребования, кассовых остатков, депозитов, неснижаемых остатков, других финансовых вложений, в т.ч. векселей, облигаций и пр.) только в опорных банках-контрагентах и в пределах установленных лимит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Контроль исполнения указанных в пунктах 2 и 3 настоящего решения лимитов на постоянной основе, в том числе путем включения отчетов о соблюдении лимитов в отчет об исполнении бизнес-плана по итогам каждого отчетного квартал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Контроль за выполнением требований Финансовой политики Общества, обеспечение полноты, корректности, непротиворечивости, своевременности предоставления информации по размещенным средствам в банках-контрагентах в системе «Корпоративное казначейство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Контроль по недопущению проведения операций Общества в банках–контрагентах, если это может противоречить действующим нормативно-правовым актам Российской Федерации, накладывающим ограничения на операции по размещению средств Общества в банках–контрагента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Ежедневную консолидацию денежных средств Общества со счетов в банках-контрагентах на основной расчетный счет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расходных операций Общества только с основного расчетного счёта Общества. В случаях, обусловленных необходимостью поддержания эффективности и непрерывности операционной деятельности, допускается проведение расходных операций по иным расчетным счетам по статьям КБК, указанным в Приложении № 4 к настоящему реше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знать утратившими силу предыдущие решения Совета директоров </w:t>
            </w:r>
            <w:r>
              <w:rPr>
                <w:bCs/>
                <w:sz w:val="24"/>
                <w:szCs w:val="24"/>
                <w:lang w:eastAsia="ar-SA"/>
              </w:rPr>
              <w:t>Общества по вопро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- от 30.11.2016 г. (протокол №169 от 30.11.16 г.) по вопросу «Об определении приоритетных направлений деятельности ПАО «Саратовэнер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- от 30.10.2017 г. (протокол № 192 от 30.10.2017 г.) по вопросу «О внесении изменений в решение Совета директоров Общества от 30.11.2016 г. (протокол от 30.11.16 № 169)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от 27.04.2018 г. (протокол №206 от 27.04.2018 г.) по вопросу «О внесении изменений в ранее принятые решения Совета директоров Общества от 30.10.2017 г. (Протокол от 30.10.2017 г.№ 192).</w:t>
              <w:tab/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0 октябр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0 октября 2018г., №217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8г. №04)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0 октября 2018г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4</Characters>
  <CharactersWithSpaces>7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1:00Z</dcterms:created>
  <dc:creator>Блохина Юлия Владимировна</dc:creator>
  <dc:description/>
  <dc:language>en-US</dc:language>
  <cp:lastModifiedBy/>
  <cp:lastPrinted>2018-10-11T09:11:00Z</cp:lastPrinted>
  <dcterms:modified xsi:type="dcterms:W3CDTF">2018-10-11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