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промежуточной (квартальной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4 июля 2020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межуточная (квартальная) бухгалтерская (финансовая) отчетность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2020 го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6 месяце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отчетности эмитента аудит не проводилс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в отношении указанной отчетности аудит не проводи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Дата опубликования эмитентом текста соответствующей бухгалтерской (финансовой)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42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 июля 2020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0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0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4 июля 2020г.</w:t>
            </w:r>
            <w:r>
              <w:rPr>
                <w:sz w:val="24"/>
                <w:szCs w:val="24"/>
              </w:rPr>
              <w:t xml:space="preserve">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6" w:hanging="58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6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7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180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1</Characters>
  <CharactersWithSpaces>2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4:00Z</dcterms:created>
  <dc:creator>Prof-SlejovaNA</dc:creator>
  <dc:description/>
  <dc:language>en-US</dc:language>
  <cp:lastModifiedBy/>
  <cp:lastPrinted>2019-04-24T09:47:00Z</cp:lastPrinted>
  <dcterms:modified xsi:type="dcterms:W3CDTF">2020-07-21T08:48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