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ообщение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о раскрытии акционерным обществом на странице в сети Интернет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писка аффилированных лиц</w:t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5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33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 Общие свед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Полное фирменное наименование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ПАО «Саратовэнерго»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 xml:space="preserve">Российская Федерация, г. Саратов                       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102640219963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645001480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00132-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0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>
          <w:trHeight w:val="74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02 октября 2019г.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 Содержание сообщ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5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1 Вид документа, текст которого опубликован акционерным обществом на странице в сети Интернет (список аффилированных лиц акционерного общества с указанием года и номера квартала, по итогам которого он составлялся) - </w:t>
            </w:r>
            <w:r>
              <w:rPr>
                <w:b/>
                <w:i/>
                <w:sz w:val="24"/>
                <w:szCs w:val="24"/>
              </w:rPr>
              <w:t>Список аффилированных лиц публичного акционерного общества «Саратовэнерго» за 2019 год 3-й квартал (на 30.09.2019)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2. Дата опубликования акционерным обществом текста списка аффилированных лиц на странице в сети Интернет- </w:t>
            </w:r>
            <w:r>
              <w:rPr>
                <w:b/>
                <w:i/>
                <w:sz w:val="24"/>
                <w:szCs w:val="24"/>
              </w:rPr>
              <w:t>02 октября 2019 года.</w:t>
            </w:r>
          </w:p>
          <w:p>
            <w:pPr>
              <w:pStyle w:val="Normal"/>
              <w:widowControl w:val="false"/>
              <w:bidi w:val="0"/>
              <w:ind w:left="113" w:right="113" w:firstLine="596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bidi w:val="0"/>
              <w:ind w:left="113" w:right="113" w:firstLine="596"/>
              <w:jc w:val="center"/>
              <w:rPr/>
            </w:pPr>
            <w:r>
              <w:rPr>
                <w:b/>
              </w:rPr>
              <w:t>3. Подпись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Генеральный директор    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02» октября 2019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en-US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5</Characters>
  <CharactersWithSpaces>1394</CharactersWithSpaces>
  <Company>ESB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26:00Z</dcterms:created>
  <dc:creator>Крамарь</dc:creator>
  <dc:description/>
  <dc:language>en-US</dc:language>
  <cp:lastModifiedBy/>
  <cp:lastPrinted>2019-01-10T13:12:00Z</cp:lastPrinted>
  <dcterms:modified xsi:type="dcterms:W3CDTF">2019-10-01T15:16:00Z</dcterms:modified>
  <cp:revision>4</cp:revision>
  <dc:subject/>
  <dc:title>«Сообщение о сведения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