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се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ым вопросам: в соответствии с п.15.7. ст. 15 Устава ПАО «Саратовэнерго» Принятое решение</w:t>
            </w:r>
            <w:r>
              <w:rPr>
                <w:i/>
                <w:sz w:val="24"/>
                <w:szCs w:val="24"/>
              </w:rPr>
              <w:t xml:space="preserve">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Избрать Председателем Совета директоров Общества Орлова Дмитрия Станиславович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Избрать секретарем Совета директоров Общества Горемыкину Юлию Александровну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нять к сведению отчёт Генерального директора ПАО «Саратовэнерго» о выполнении поручений Совета директоров Общества за 1 квартал 2018 года согласно Приложению №1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нять к сведению отчёт Генерального директора ПАО «Саратовэнерго» о выполнении плана проведения корпоративных мероприятий за 1 квартал 2018 года согласно Приложению №2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1 ма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1 мая 2018г., №20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8г. №04)     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31 ма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</Words>
  <Characters>3796</Characters>
  <CharactersWithSpaces>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2:00Z</dcterms:created>
  <dc:creator>Блохина Юлия Владимировна</dc:creator>
  <dc:description/>
  <dc:language>en-US</dc:language>
  <cp:lastModifiedBy/>
  <cp:lastPrinted>2018-06-01T08:16:00Z</cp:lastPrinted>
  <dcterms:modified xsi:type="dcterms:W3CDTF">2018-06-01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