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5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ктября 2018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8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девять месяце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6. Дата опубликования эмитентом текста соответствующей бухгалтерской (финансовой) 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 25 октябр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5 октября 2018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8</Characters>
  <CharactersWithSpaces>2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8:00Z</dcterms:created>
  <dc:creator>Prof-SlejovaNA</dc:creator>
  <dc:description/>
  <dc:language>en-US</dc:language>
  <cp:lastModifiedBy/>
  <cp:lastPrinted>2018-07-23T14:46:00Z</cp:lastPrinted>
  <dcterms:modified xsi:type="dcterms:W3CDTF">2018-10-24T07:52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