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общение о существенном факте </w:t>
      </w:r>
    </w:p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Сведения о проведении общего собрания участников </w:t>
      </w:r>
    </w:p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акционеров) эмитента, а также о решениях, принятых общим собранием</w:t>
      </w:r>
    </w:p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частников (акционеров эмитента)</w:t>
      </w:r>
    </w:p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раскрытие инсайдерской информации)</w:t>
      </w:r>
    </w:p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13" w:right="11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16"/>
        <w:gridCol w:w="4550"/>
      </w:tblGrid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крытое акционерное общество энергетики и электрификации «Саратовэнерго»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АО «Саратовэнерго»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,                        ул. Чернышевского, д.124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i/>
                <w:i/>
                <w:sz w:val="24"/>
                <w:szCs w:val="24"/>
              </w:rPr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color w:val="auto"/>
                  <w:sz w:val="24"/>
                  <w:szCs w:val="24"/>
                  <w:u w:val="none"/>
                </w:rPr>
                <w:t>www.saratovenergo.ru/</w:t>
              </w:r>
            </w:hyperlink>
          </w:p>
        </w:tc>
      </w:tr>
    </w:tbl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ind w:left="113" w:right="113" w:firstLine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общего собрания участников (акционеров) эмитента (годовое (очередное), внеочередное): </w:t>
            </w:r>
            <w:r>
              <w:rPr>
                <w:b/>
                <w:i/>
                <w:sz w:val="24"/>
                <w:szCs w:val="24"/>
              </w:rPr>
              <w:t>внеочередное.</w:t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sz w:val="24"/>
                <w:szCs w:val="24"/>
              </w:rPr>
              <w:t>заочное голосование.</w:t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</w:tabs>
              <w:ind w:left="113" w:right="113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ить дату проведения внеочередного Общего собрания акционеров Общества (дату окончания приема бюллетеней для голосования)- 29.12.2015 г., заполненные бюллетени для голосования могут быть направлены по следующим адресам: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</w:tabs>
              <w:ind w:left="113" w:right="113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410028, г. Саратов, ул. Чернышевского, д. 124, ПАО «Саратовэнерго»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67" w:leader="none"/>
              </w:tabs>
              <w:ind w:left="113" w:right="113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15172, г. Москва, а/я 4  ООО «Реестр - РН».</w:t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Кворум общего собрания участников (акционеров) эмитента: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голосов, которыми </w:t>
            </w:r>
            <w:r>
              <w:rPr>
                <w:iCs/>
                <w:sz w:val="24"/>
                <w:szCs w:val="24"/>
              </w:rPr>
              <w:t xml:space="preserve">по  вопросу повестки дня общего собрания акционеров </w:t>
            </w:r>
            <w:r>
              <w:rPr>
                <w:sz w:val="24"/>
                <w:szCs w:val="24"/>
              </w:rPr>
              <w:t xml:space="preserve">обладали все лица, включенные в список лиц, имеющих право на участие в общем собрании акционеров, </w:t>
            </w:r>
            <w:r>
              <w:rPr>
                <w:iCs/>
                <w:sz w:val="24"/>
                <w:szCs w:val="24"/>
              </w:rPr>
              <w:t>не заинтересованные в совершении обществом сделок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  <w:bookmarkStart w:id="0" w:name="В001_ГолВсегоСписок"/>
            <w:r>
              <w:rPr>
                <w:b/>
                <w:sz w:val="24"/>
                <w:szCs w:val="24"/>
              </w:rPr>
              <w:t>2 735 941 700</w:t>
            </w:r>
            <w:bookmarkEnd w:id="0"/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о голосов, приходившихся на голосующие акции общества, владельцами которых являлись лица, не заинтересованные в совершении Обществом сделок, определенное с учетом положений пункта</w:t>
            </w:r>
            <w:r>
              <w:rPr>
                <w:sz w:val="24"/>
                <w:szCs w:val="24"/>
              </w:rPr>
              <w:t> 4.20 </w:t>
            </w:r>
            <w:r>
              <w:rPr>
                <w:iCs/>
                <w:sz w:val="24"/>
                <w:szCs w:val="24"/>
              </w:rPr>
              <w:t>Положения о дополнительных требованиях к порядку подготовки, созыва и проведения общего собрания акционеров (утвержденного Приказом Федеральной службы по финансовым рынкам от 2 февраля 2012 г. N 12</w:t>
              <w:noBreakHyphen/>
              <w:t>6/пз-н</w:t>
            </w:r>
            <w:r>
              <w:rPr>
                <w:b/>
                <w:sz w:val="24"/>
                <w:szCs w:val="24"/>
              </w:rPr>
              <w:t xml:space="preserve">: </w:t>
            </w:r>
            <w:bookmarkStart w:id="1" w:name="В001_ГолВсегоКворум"/>
            <w:r>
              <w:rPr>
                <w:b/>
                <w:i/>
                <w:sz w:val="24"/>
                <w:szCs w:val="24"/>
              </w:rPr>
              <w:t>2 735 941 700</w:t>
            </w:r>
            <w:bookmarkEnd w:id="1"/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о голосов, которыми обладали лица, не заинтересованные в совершении обществом сделок, принявшие участие в общем собрании акционеров по данному вопросу повестки дня общего собрания акционеров</w:t>
            </w:r>
            <w:r>
              <w:rPr>
                <w:sz w:val="24"/>
                <w:szCs w:val="24"/>
              </w:rPr>
              <w:t xml:space="preserve">: </w:t>
            </w:r>
            <w:bookmarkStart w:id="2" w:name="В001_ГолЗарегУчит"/>
            <w:r>
              <w:rPr>
                <w:b/>
                <w:i/>
                <w:sz w:val="24"/>
                <w:szCs w:val="24"/>
              </w:rPr>
              <w:t>1 590 523 619</w:t>
            </w:r>
            <w:bookmarkEnd w:id="2"/>
            <w:r>
              <w:rPr>
                <w:b/>
                <w:i/>
                <w:sz w:val="24"/>
                <w:szCs w:val="24"/>
              </w:rPr>
              <w:t xml:space="preserve"> или 58,13 %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составляет более чем половину голосов размещенных голосующих акций Общества по данному вопросу повестки дня общего собрания акционеров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 соответствии с п.1. ст.58 Федерального закона «Об акционерных обществах» от 26 декабря 1995 г. № 208-Ф3 (в действующей редакции) кворум по вопросу повестки дня  </w:t>
            </w:r>
            <w:bookmarkStart w:id="3" w:name="В001_КворумТекстФ"/>
            <w:r>
              <w:rPr>
                <w:b/>
                <w:i/>
                <w:sz w:val="24"/>
                <w:szCs w:val="24"/>
              </w:rPr>
              <w:t>имелся</w:t>
            </w:r>
            <w:bookmarkEnd w:id="3"/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789" w:leader="none"/>
                <w:tab w:val="left" w:pos="984" w:leader="none"/>
              </w:tabs>
              <w:ind w:left="113"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Повестка дня общего собрания участников (акционеров) эмитента:</w:t>
            </w:r>
          </w:p>
          <w:p>
            <w:pPr>
              <w:pStyle w:val="Normal"/>
              <w:widowControl w:val="false"/>
              <w:shd w:val="clear" w:color="auto" w:fill="FFFFFF"/>
              <w:ind w:left="113" w:right="113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</w:t>
            </w:r>
            <w:r>
              <w:rPr>
                <w:b/>
                <w:i/>
                <w:sz w:val="24"/>
                <w:szCs w:val="24"/>
              </w:rPr>
              <w:t xml:space="preserve"> Об одобрении взаимосвязанных сделок, как сделок, в совершении которых имеется заинтересованность.</w:t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113" w:right="113" w:firstLine="709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ОПРОС № 1:</w:t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И ГОЛОСОВАНИЯ:</w:t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о голосов, отданных за каждый из вариантов голосования («за», «против» и «воздержался») по данному вопросу повестки дня общего собрания акционеров: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tbl>
            <w:tblPr>
              <w:tblW w:w="92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695"/>
              <w:gridCol w:w="2551"/>
              <w:gridCol w:w="3969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Вариант голосова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оличество голосов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Процент от общего количества голосов, принадлежащих лицам,  не заинтересованным в совершении Обществом сделки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З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bookmarkStart w:id="4" w:name="В001_ГолЗА"/>
                  <w:r>
                    <w:rPr>
                      <w:b/>
                      <w:i/>
                      <w:sz w:val="24"/>
                      <w:szCs w:val="24"/>
                    </w:rPr>
                    <w:t>1 510 048 965</w:t>
                  </w:r>
                  <w:bookmarkEnd w:id="4"/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55,1930 %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ПРОТИ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bookmarkStart w:id="5" w:name="В001_ГолПР"/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80 213 306</w:t>
                  </w:r>
                  <w:bookmarkEnd w:id="5"/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2,9318  %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ВОЗДЕРЖАЛС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bookmarkStart w:id="6" w:name="В001_ГолВЗ"/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1 000</w:t>
                  </w:r>
                  <w:bookmarkEnd w:id="6"/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4"/>
                    </w:rPr>
                    <w:t>0,0000 %</w:t>
                  </w:r>
                </w:p>
              </w:tc>
            </w:tr>
          </w:tbl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: </w:t>
            </w:r>
            <w:bookmarkStart w:id="7" w:name="В001_ГолНДП"/>
            <w:r>
              <w:rPr>
                <w:b/>
                <w:i/>
                <w:sz w:val="24"/>
                <w:szCs w:val="24"/>
              </w:rPr>
              <w:t>260 348</w:t>
            </w:r>
            <w:bookmarkEnd w:id="7"/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олоса, отданные за вариант голосования «за»  </w:t>
            </w:r>
            <w:bookmarkStart w:id="8" w:name="В001_РешТекстФ"/>
            <w:r>
              <w:rPr>
                <w:b/>
                <w:i/>
                <w:sz w:val="24"/>
                <w:szCs w:val="24"/>
              </w:rPr>
              <w:t>составляют</w:t>
            </w:r>
            <w:bookmarkEnd w:id="8"/>
            <w:r>
              <w:rPr>
                <w:b/>
                <w:i/>
                <w:sz w:val="24"/>
                <w:szCs w:val="24"/>
              </w:rPr>
              <w:t xml:space="preserve">  большинство голосов всех не заинтересованных в сделках акционеров - владельцев голосующих акций общества по данному вопросу повестки дня.</w:t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212"/>
              <w:widowControl w:val="false"/>
              <w:tabs>
                <w:tab w:val="clear" w:pos="432"/>
                <w:tab w:val="clear" w:pos="720"/>
                <w:tab w:val="clear" w:pos="864"/>
                <w:tab w:val="clear" w:pos="1008"/>
                <w:tab w:val="clear" w:pos="2304"/>
                <w:tab w:val="clear" w:pos="2448"/>
                <w:tab w:val="clear" w:pos="3024"/>
                <w:tab w:val="clear" w:pos="3600"/>
                <w:tab w:val="clear" w:pos="3888"/>
              </w:tabs>
              <w:ind w:left="113" w:right="113"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НЯТОЕ РЕШЕНИ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добрить следующие взаимосвязанные сделки как сделки, в совершении которых имеется заинтересованность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  <w:tab/>
              <w:t>Кредитное соглашение об открытии кредитной линии сроком траншей не более 90 дней между Публичным акционерным обществом «Саратовэнерго» и «Газпромбанк» (Акционерное общество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роны Договора: «Банк» - «Газпромбанк» (Акционерное общество);«Заемщик» - Публичное акционерное обществ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 Договора: Банк обязуется открыть Заемщику Кредитную линию, а Заемщик обязуется возвратить Кредит, полученный по Кредитной линии, уплатить проценты в сроки и в порядке, предусмотренные условиями Согла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а Договора: Лимит задолженности по Кредитной линии (максимальный размер единовременной задолженности по Кредитной линии) составляет: 400 000 000 (четыреста миллионов) рублей 00 копеек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ьзование Кредитной линии производится Траншами Кредита, каждый из которых предоставляется на срок не более 90 (Девяносто) дне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 процентов на срок действия соглашения не более 180 000 000 (сто восемьдесят миллионов) рублей 00 копеек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центная ставка за пользование предоставленными Траншами не должна превышать ключевую ставку ЦБ РФ плюс 4 (четыре) процента годовых, начисляемых на сумму фактической задолженности по основному долгу. Расчет процентов осуществляется в соответствии с требованиями Положения Банка России от 26.06.1998 №39-П «О порядке начисления процентов по операциям, связанным с привлечением и размещением денежных средств банками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действия Договора: Три года с момента его под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условия: Банк в одностороннем порядке может изменить размер процентной ставки, в том числе в связи с изменением Банком России ставки рефинансирования и/или ключевой ставки до величины, не превышающей размер ключевой ставки на дату направления уведомления, увеличенной на  4 (четыре) процента годовы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центная ставка определяется отдельно по каждому траншу Кредит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устойка в размере 0,03 (ноль целых три сотых) процента начисляется на сумму просроченной задолженности по Основному долгу за каждый день просрочки. Неустойка в размере 0,06 (ноль целых шесть сотых) процента начисляется на сумму просроченной задолженности по процентам за каждый день просрочк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нк имеет право по своему усмотрению отменить, прекратить, приостановить использование Кредитной линии или сократить Лимит выдачи/Лимит задолженности до любых размеров или потребовать выполнения денежных обязательств Заемщика в полном объеме ранее установленных сроков с предварительным письменным уведомлением Заемщика в случае ухудшения финансового состояния Заемщика, а так же возбуждения в отношении заемщика процедуры банкротства, наложения ареста на денежные средства заемщика на сумму, превышающую 700 000 000 (семьсот миллионов)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Кредитное соглашение об открытии кредитной линии сроком траншей не более 180 дней между Публичным акционерным обществом «Саратовэнерго» и «Газпромбанк» (Акционерное общество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роны Договора: «Банк» - «Газпромбанк» (Акционерное общество); «Заемщик» - Публичное акционерное общество «Саратовэнерго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 Договора: Банк обязуется открыть Заемщику Кредитную линию, а Заемщик обязуется возвратить Кредит, полученный по Кредитной линии, уплатить проценты в сроки и в порядке, предусмотренные условиями Соглашения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а Договора: Лимит задолженности по Кредитной линии (максимальный размер единовременной задолженности по Кредитной линии) составляет: 400 000 000 (четыреста миллионов) рублей 00 копеек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ьзование Кредитной линии производится Траншами Кредита, каждый из которых предоставляется на срок не более 180 (Сто восемьдесят) дне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мма процентов на срок действия соглашения  не более 180 000 000 (сто восемьдесят миллионов) рублей 00 копеек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центная ставка за пользование предоставленными Траншами не должна превышать ключевую ставку ЦБ РФ плюс 4 (четыре) процента годовых, начисляемых на сумму фактической задолженности по основному долгу. Расчет процентов осуществляется в соответствии с требованиями Положения Банка России от 26.06.1998 №39-П «О порядке начисления процентов по операциям, связанным с привлечением и размещением денежных средств банками»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 действия Договора: Три года с момента его под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условия: Банк в одностороннем порядке может изменить размер процентной ставки, в том числе в связи с изменением Банком России ставки рефинансирования и/или ключевой ставки до величины, не превышающей размер ключевой ставки на дату направления уведомления, увеличенной на 4 (четыре) процента годовы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центная ставка определяется отдельно по каждому траншу Кредита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устойка в размере 0,03 (ноль целых три сотых) процентов начисляется на сумму просроченной задолженности по Основному долгу за каждый день просрочки. Неустойка в размере 0,06 (ноль целых шесть сотых) процентов начисляется на сумму просроченной задолженности по процентам за каждый день просрочк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0" w:leader="none"/>
                <w:tab w:val="left" w:pos="360" w:leader="none"/>
              </w:tabs>
              <w:ind w:left="113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нк имеет право по своему усмотрению отменить, прекратить, приостановить использование Кредитной линии или сократить Лимит выдачи/Лимит задолженности до любых размеров или потребовать выполнения денежных обязательств Заемщика в полном объеме ранее установленных сроков с предварительным письменным уведомлением Заемщика в случае ухудшения финансового состояния Заемщика, а так же возбуждения в отношении заемщика процедуры банкротства, наложения ареста на денежные средства заемщика на сумму, превышающую 700 000 000 (семьсот миллионов) рублей.</w:t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Дата составления и номер протокола общего собрания участников (акционеров) эмитента: </w:t>
            </w:r>
            <w:r>
              <w:rPr>
                <w:b/>
                <w:i/>
                <w:sz w:val="24"/>
                <w:szCs w:val="24"/>
              </w:rPr>
              <w:t>29 декабря  2015 года, протокол №3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" w:leader="none"/>
              </w:tabs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Генеральный директор                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ind w:left="113" w:right="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 xml:space="preserve">Дата:  29 декабря 2015 г. </w:t>
            </w:r>
            <w:r>
              <w:rPr>
                <w:sz w:val="22"/>
                <w:szCs w:val="22"/>
              </w:rPr>
              <w:t xml:space="preserve">                                                М.П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57105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6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8">
    <w:name w:val="Heading 8"/>
    <w:basedOn w:val="Normal"/>
    <w:next w:val="Normal"/>
    <w:link w:val="8"/>
    <w:uiPriority w:val="99"/>
    <w:qFormat/>
    <w:rsid w:val="00b776ad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8" w:customStyle="1">
    <w:name w:val="Заголовок 8 Знак"/>
    <w:basedOn w:val="DefaultParagraphFont"/>
    <w:link w:val="Heading8"/>
    <w:uiPriority w:val="99"/>
    <w:qFormat/>
    <w:rsid w:val="00b776ad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b776a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Основной текст Знак1"/>
    <w:basedOn w:val="DefaultParagraphFont"/>
    <w:uiPriority w:val="99"/>
    <w:qFormat/>
    <w:locked/>
    <w:rsid w:val="00b776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b776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b776a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b776ad"/>
    <w:rPr>
      <w:rFonts w:ascii="Verdana" w:hAnsi="Verdana" w:cs="Times New Roman"/>
      <w:b/>
      <w:bCs/>
      <w:lang w:val="en-US" w:eastAsia="en-US" w:bidi="ar-SA"/>
    </w:rPr>
  </w:style>
  <w:style w:type="character" w:styleId="InternetLink">
    <w:name w:val="Hyperlink"/>
    <w:basedOn w:val="DefaultParagraphFont"/>
    <w:uiPriority w:val="99"/>
    <w:rsid w:val="00b776ad"/>
    <w:rPr>
      <w:rFonts w:cs="Times New Roman"/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d600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d600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"/>
    <w:uiPriority w:val="99"/>
    <w:rsid w:val="00b776ad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b776ad"/>
    <w:pPr>
      <w:spacing w:lineRule="auto" w:line="480" w:before="0" w:after="120"/>
    </w:pPr>
    <w:rPr>
      <w:sz w:val="24"/>
      <w:szCs w:val="24"/>
    </w:rPr>
  </w:style>
  <w:style w:type="paragraph" w:styleId="BodyTextIndent2">
    <w:name w:val="Body Text Indent 2"/>
    <w:basedOn w:val="Normal"/>
    <w:link w:val="21"/>
    <w:uiPriority w:val="99"/>
    <w:qFormat/>
    <w:rsid w:val="00b776ad"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uiPriority w:val="99"/>
    <w:qFormat/>
    <w:rsid w:val="00b776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b776ad"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11" w:customStyle="1">
    <w:name w:val="Без интервала1"/>
    <w:qFormat/>
    <w:rsid w:val="002007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2" w:customStyle="1">
    <w:name w:val="Без интервала2"/>
    <w:qFormat/>
    <w:rsid w:val="009d60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d60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9d60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 w:customStyle="1">
    <w:name w:val="Без интервала3"/>
    <w:qFormat/>
    <w:rsid w:val="008a454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211" w:customStyle="1">
    <w:name w:val="Основной текст с отступом 21"/>
    <w:basedOn w:val="Normal"/>
    <w:qFormat/>
    <w:rsid w:val="008a454d"/>
    <w:pPr>
      <w:widowControl w:val="false"/>
      <w:tabs>
        <w:tab w:val="clear" w:pos="708"/>
        <w:tab w:val="left" w:pos="720" w:leader="none"/>
        <w:tab w:val="left" w:pos="864" w:leader="none"/>
        <w:tab w:val="left" w:pos="4176" w:leader="none"/>
      </w:tabs>
      <w:suppressAutoHyphens w:val="true"/>
      <w:ind w:left="720" w:hanging="0"/>
    </w:pPr>
    <w:rPr>
      <w:rFonts w:ascii="Courier New" w:hAnsi="Courier New" w:cs="Courier New"/>
      <w:sz w:val="24"/>
      <w:lang w:eastAsia="ar-SA"/>
    </w:rPr>
  </w:style>
  <w:style w:type="paragraph" w:styleId="212" w:customStyle="1">
    <w:name w:val="Основной текст 21"/>
    <w:basedOn w:val="Normal"/>
    <w:qFormat/>
    <w:rsid w:val="008a454d"/>
    <w:pPr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uppressAutoHyphens w:val="true"/>
      <w:jc w:val="both"/>
    </w:pPr>
    <w:rPr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516</Words>
  <Characters>8646</Characters>
  <CharactersWithSpaces>10142</CharactersWithSpaces>
  <Paragraphs>20</Paragraphs>
  <Company>ОАО "Саратовэнерго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4:50:00Z</dcterms:created>
  <dc:creator>blohina</dc:creator>
  <dc:description/>
  <dc:language>en-US</dc:language>
  <cp:lastModifiedBy>Блохина Юлия Владимировна</cp:lastModifiedBy>
  <cp:lastPrinted>2015-12-30T04:52:00Z</cp:lastPrinted>
  <dcterms:modified xsi:type="dcterms:W3CDTF">2015-12-30T0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