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  <w:gridCol w:w="538"/>
      </w:tblGrid>
      <w:tr>
        <w:trPr/>
        <w:tc>
          <w:tcPr>
            <w:tcW w:w="89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6.03.200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48" w:type="dxa"/>
            <w:gridSpan w:val="2"/>
            <w:tcBorders/>
            <w:shd w:fill="2561A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т директоров ОАО «Саратовэнерго»  на очередном заседании 25.03.2008г. принял  следующие решения:  </w:t>
            </w:r>
          </w:p>
          <w:p>
            <w:pPr>
              <w:pStyle w:val="TextBody"/>
              <w:tabs>
                <w:tab w:val="left" w:pos="744" w:leader="none"/>
                <w:tab w:val="left" w:pos="2977" w:leader="none"/>
              </w:tabs>
              <w:suppressAutoHyphens w:val="true"/>
              <w:jc w:val="both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утвержден  договор с регистратором ОАО «Саратовэнерго» - ОАО «ЦМД» на оказание услуг по подготовке и проведению годового Общего собрания акционеров  ОАО «Саратовэнерго»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утверждена смета затрат, связанных с подготовкой и проведением годового Общего собрания акционеров ОАО «Саратовэнерго»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ы порядок и сроки выплаты дополнительного вознаграждения членам Ревизионной комиссии ОАО «Саратовэнерго» за проведение проверки финансово-хозяйственной деятельности ОАО «Саратовэнерго» за 2007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тверждено Положение о порядке проведения регламентированных закупок товаров, работ, услуг для нужд ОАО «Саратовэнерго»  в новой редакции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11:00Z</dcterms:created>
  <dc:creator>elgazina</dc:creator>
  <dc:description/>
  <cp:keywords/>
  <dc:language>en-US</dc:language>
  <cp:lastModifiedBy>Крамарь</cp:lastModifiedBy>
  <dcterms:modified xsi:type="dcterms:W3CDTF">2008-04-04T06:22:00Z</dcterms:modified>
  <cp:revision>5</cp:revision>
  <dc:subject/>
  <dc:title>16</dc:title>
</cp:coreProperties>
</file>