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5 марта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6 марта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bidi w:val="0"/>
              <w:ind w:left="0" w:right="113" w:firstLine="11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Рассмотрение предложений по кандидатурам  в органы управления и контроля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sz w:val="24"/>
                <w:szCs w:val="24"/>
              </w:rPr>
              <w:t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Государственный регистрационный номер выпуска (дополнительного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Международный код (номер) идентификации ценных бумаг (ISIN) (при наличии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</w:tc>
      </w:tr>
    </w:tbl>
    <w:p>
      <w:pPr>
        <w:pStyle w:val="Normal"/>
        <w:widowControl w:val="false"/>
        <w:bidi w:val="0"/>
        <w:ind w:left="113" w:right="113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05 марта 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4</Characters>
  <CharactersWithSpaces>2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9:00Z</dcterms:created>
  <dc:creator>Prof-SlejovaNA</dc:creator>
  <dc:description/>
  <dc:language>en-US</dc:language>
  <cp:lastModifiedBy/>
  <cp:lastPrinted>2018-03-05T11:16:00Z</cp:lastPrinted>
  <dcterms:modified xsi:type="dcterms:W3CDTF">2018-03-05T11:16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