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тября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8 из 9 избранных членов Совета директоров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>Утвердить отчёт Генерального директора об исполнении Программы распоряжения непрофильными активами ПАО «Саратовэнерго» (Плана мероприятий) по реализации непрофильных активов за 3 квартал 2018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2 октябр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3 октября 2018г., №21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8г. №04)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3 октября 2018г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5</Words>
  <Characters>3514</Characters>
  <CharactersWithSpaces>2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0:00Z</dcterms:created>
  <dc:creator>Блохина Юлия Владимировна</dc:creator>
  <dc:description/>
  <dc:language>en-US</dc:language>
  <cp:lastModifiedBy/>
  <cp:lastPrinted>2018-10-23T13:15:00Z</cp:lastPrinted>
  <dcterms:modified xsi:type="dcterms:W3CDTF">2018-10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