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6 октября 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20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9месяце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бухгалтерской (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42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6 октября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6 октября 2020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6" w:hanging="58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9</Characters>
  <CharactersWithSpaces>2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6:00Z</dcterms:created>
  <dc:creator>Prof-SlejovaNA</dc:creator>
  <dc:description/>
  <dc:language>en-US</dc:language>
  <cp:lastModifiedBy/>
  <cp:lastPrinted>2019-04-24T09:47:00Z</cp:lastPrinted>
  <dcterms:modified xsi:type="dcterms:W3CDTF">2020-10-26T08:36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