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.10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17.10.2007г. приняты  следующие решения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тверждены скорректированные контрольные показатели Движения потоков наличности ОАО «Саратовэнерго» на 3 квартал 200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ы контрольные показатели Движения потоков наличности                  ОАО «Саратовэнерго» на 4-ый квартал 2007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обрены договоры аренды объектов недвижимости, расположенных по адресам: Саратовская обл., Романовский р-н, р.п. Романовка, ул. Ленина, 366А;  Саратовская обл., г. Балашов, ул. Луначарского, д.114; Саратовская обл., Перелюбский р-н, с. Перелюб, пер. Дальний, 24А; Саратовская обл., Александрово-Гайский р-н, с. Александров Гай, ул. Пристань, д. 32 Литер А; Саратовская обл., г. Новоузенск, ул. Колхозная,  д. 32А Литер А; Саратовская обл., Дергаческий р-н, р.п. Дергачи, ул. Садовая, д. 37, корпус 1 Литер Б; Саратовская обл., Дергаческий р-н, р.п. Дергачи, ул. Садовая, д. 37, корпус 3 ; Саратовская обл., г.Красноармейск, ул. Колхозная, д.15 литер А5;  Саратовская обл., г. Калининск, ул. Энергетиков, д.5 ЛитерВ;   Саратовская обл., п.г.т. Екатериновка, ул. 8 Марта, д.1 Литер Б;   г. Саратов, 6 Динамовский проезд, д. 32 Литер ИИ1;  г.Саратов, 6 Динамовский проезд, д. 32 Литер И2, между ОАО «Саратовэнерго» и ОАО «Волжская межрегиональная распределительная компания», являющиеся сделками, в совершении которых имеется заинтересованность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добрен договор субаренды нежилого помещения, расположенного по адресу: г. Саратов, ул. Чернышевского, 124, литер Д, 4-й этаж, между ОАО «Саратовэнерго» и ОАО «СМУЭК», являющий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9:00Z</dcterms:created>
  <dc:creator>elgazina</dc:creator>
  <dc:description/>
  <cp:keywords/>
  <dc:language>en-US</dc:language>
  <cp:lastModifiedBy>Крамарь</cp:lastModifiedBy>
  <dcterms:modified xsi:type="dcterms:W3CDTF">2007-11-09T07:04:00Z</dcterms:modified>
  <cp:revision>10</cp:revision>
  <dc:subject/>
  <dc:title>24</dc:title>
</cp:coreProperties>
</file>