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26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сентябр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2019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26 сен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04 октября 2019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  <w:r>
              <w:rPr>
                <w:b/>
                <w:bCs/>
                <w:i/>
                <w:sz w:val="24"/>
                <w:szCs w:val="24"/>
              </w:rPr>
              <w:t xml:space="preserve">О внесении изменений в решение Совета директоров </w:t>
              <w:br/>
              <w:t>ПАО «Саратовэнерго» от 25.11.2016 (Протокол от 28.11.2016 № 168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2.Об одобрении сделок, которые влекут или могут повлечь возникновение обязательств Общества в размере, равном или превышающем денежную сумму, эквивалентную 150 000 000 (сто пятьдесят миллионов) рублей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м прав по определенным ценным бумагам эмитента):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firstLine="595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26 сентября 2019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i/>
                <w:sz w:val="24"/>
                <w:szCs w:val="24"/>
                <w:lang w:eastAsia="en-US"/>
              </w:rPr>
              <w:t>г.</w:t>
            </w:r>
            <w:r>
              <w:rPr>
                <w:sz w:val="24"/>
                <w:szCs w:val="24"/>
                <w:lang w:eastAsia="en-US"/>
              </w:rPr>
              <w:t xml:space="preserve">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Знак,oaeno oaaeeou Знак,Oaaeii aey io?aoia ii ioaiea Знак,Iiaienu1 Знак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1oaenooaaeeou1Oaaeiiaeyioaoiaiiioaiea1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1,oaeno oaaeeou Знак1,Oaaeii aey io?aoia ii ioaiea Знак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3</Characters>
  <CharactersWithSpaces>20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6:00Z</dcterms:created>
  <dc:creator>Prof-SlejovaNA</dc:creator>
  <dc:description/>
  <dc:language>en-US</dc:language>
  <cp:lastModifiedBy/>
  <cp:lastPrinted>2019-08-29T16:31:00Z</cp:lastPrinted>
  <dcterms:modified xsi:type="dcterms:W3CDTF">2019-09-26T13:07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