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2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марта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2 мар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 марта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Об утверждении отчета о выполнении программы управления издержками за 2018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Об утверждении руководителя Центрального закупочного комитета  ПАО «Саратовэнерго» и его член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О рассмотрении отчета об исполнении плана финансового оздоровления за 2018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4.Об утверждении плана мероприятий по снижению дебиторской задолженности ПАО «Саратовэнерго» на 2019 го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   А.А. Щербако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 xml:space="preserve">3.2. Дата: </w:t>
            </w:r>
            <w:r>
              <w:rPr>
                <w:b/>
                <w:i/>
                <w:sz w:val="22"/>
                <w:szCs w:val="22"/>
              </w:rPr>
              <w:t>22 марта 2019г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0</Characters>
  <CharactersWithSpaces>2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7:00Z</dcterms:created>
  <dc:creator>Prof-SlejovaNA</dc:creator>
  <dc:description/>
  <dc:language>en-US</dc:language>
  <cp:lastModifiedBy/>
  <cp:lastPrinted>2019-03-25T06:47:00Z</cp:lastPrinted>
  <dcterms:modified xsi:type="dcterms:W3CDTF">2019-03-25T06:47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