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акционерного капитала О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оянию реестра акционеров на 30 сентября 201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епозитарные и корпоративные технологии»</w:t>
            </w:r>
          </w:p>
          <w:p>
            <w:pPr>
              <w:pStyle w:val="Normal"/>
              <w:rPr/>
            </w:pPr>
            <w:r>
              <w:rPr/>
              <w:t>(номинальный держатель акций Открытого акционерного общества «ИНТЕР РАО ЕЭС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Закрытое акционерное общество «Депозитарно-Клиринговая Компания»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Национальный расчетный депозита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82%, 7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,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  <w:lang w:val="en-US"/>
              </w:rPr>
              <w:t>5</w:t>
            </w:r>
            <w:r>
              <w:rPr>
                <w:rStyle w:val="Subst"/>
                <w:i w:val="false"/>
              </w:rPr>
              <w:t>,81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49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5%, 8 639ли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,13%, 49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-34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49:00Z</dcterms:created>
  <dc:creator>Blohina</dc:creator>
  <dc:description/>
  <cp:keywords/>
  <dc:language>en-US</dc:language>
  <cp:lastModifiedBy>blohina</cp:lastModifiedBy>
  <dcterms:modified xsi:type="dcterms:W3CDTF">2012-10-16T05:00:00Z</dcterms:modified>
  <cp:revision>7</cp:revision>
  <dc:subject/>
  <dc:title>Структура акционерного капитала ОАО «Саратовэнерго»</dc:title>
</cp:coreProperties>
</file>