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9 ноября 2018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,2,3,6,7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4, 5.1-5.8,8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>Принять к сведению отчёт Генерального директора ПАО «Саратовэнерго» о выполнении поручений Совета директоров Общества за 3 квартал 2018 года согласно Приложению №1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/>
                <w:szCs w:val="24"/>
              </w:rPr>
              <w:t xml:space="preserve">2.ВОПРОС: </w:t>
            </w:r>
            <w:r>
              <w:rPr>
                <w:b/>
                <w:bCs/>
                <w:i/>
                <w:szCs w:val="24"/>
              </w:rPr>
              <w:t>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Принять к сведению отчёт Генерального директора ПАО «Саратовэнерго» о выполнении плана проведения корпоративных мероприятий за 3 квартал 2018 года согласно Приложению №2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bCs/>
                <w:i/>
                <w:sz w:val="24"/>
                <w:szCs w:val="24"/>
              </w:rPr>
              <w:t xml:space="preserve">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Одобрить Кредитное соглашение об открытии кредитной линии/Соглашение об условиях и порядке открытия кредитной линий с лимитом задолженности/Договор/Договор об открытии кредитной линии о предоставлении денежных средств в виде возобновляемой кредитной линии с лимитом задолженности (далее – Договор) между Обществом и Банками: ГПБ (АО)/АО «Россельхозбанк»/АО «АБ «РОССИЯ»/АО «Райффайзенбанк», как сделку, которая влечет возникновение обязательств Общества в размере, превышающем 150 000 000 (сто пятьдесят миллионов) рублей, на следующих существенных условиях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 xml:space="preserve">Стороны договоров: 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Заемщик: ПАО «Саратовэнерго»;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Кредитор: АО «Россельхозбанк»/АО «АБ «РОССИЯ»/Банк ГПБ (АО)/АО «Райффайзенбанк»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Предмет договоров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В рамках Договоров с АО «Россельхозбанк»/АО «АБ «РОССИЯ» Кредитор предоставляет Заемщику денежные средства, в форме возобновляемой кредитной линии с установлением максимального размера единовременной задолженности Заемщика 1 200 000 000 (Один миллиард двести миллионов) рублей, на цели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- пополнение оборотных средств, в т.ч. рефинансирование кредитов и займов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В рамках договора с АО «Райффайзенбанк» Кредитор предоставляет Заемщику денежные средства, в форме возобновляемой кредитной линии с установлением максимального размера единовременной задолженности Заемщика 500 000 000 (Пятьсот миллионов) рублей, на цели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- пополнения оборотных средств: включая, но, не ограничиваясь, для исполнения обязательств по оплате перед поставщиками и/или перед покупателями;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- исполнение обязательств по кредитам и займам, предоставленным третьими лицами, в том числе другими кредитными организациями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В рамках договора с Банком ГПБ (АО) Кредитор предоставляет Заемщику денежные средства  с лимитом задолженности 1 200 000 000 (Один миллиард двести миллионов), предельный размер совокупной фактической единовременной задолженности по основному долгу по всем заключенным Договорам с Банком, не должен превышать 2 400 000 000,00 (Два миллиарда четыреста миллионов) рублей, на цели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- финансирование финансово-хозяйственной деятельности Заемщика, в том числе погашение Заемщиком задолженности по кредитам и займам перед третьими лицами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Заемщик обязуется использовать предоставленные денежные средства исключительно в соответствии с их целевым назначением и в установленный Договором срок возвратить предоставленные денежные средства, а также уплачивать проценты за их пользование и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существлять прочие платежи в порядке и на условиях, предусмотренных Договором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Предоставление денежных средств Заемщику в рамках Договора производится  Траншами, каждый из которых предоставляется на срок не более 365 (Триста шестьдесят пять) дней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Цена договоров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 xml:space="preserve">Не более 1 608 000 000 (Один миллиард шестьсот восемь миллионов) рублей, в том числе 1 200 000 000 (Один миллиард двести миллионов) рублей задолженность в рамках договоров с АО «АБ «РОССИЯ»/Банком ГПБ (АО)/АО «Россельхозбанк» и проценты за пользование заемными денежными средствами 408 000 000 (Четыреста восемь миллионов) рублей 00 копеек. 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Не более 670 000 000 (Шестьсот семьдесят миллионов) рублей, в том числе 500 000 000 (Пятьсот миллионов) рублей задолженность в рамках договора с АО «Райффайзенбанк» и проценты за пользование заемными денежными средствами 170 000 000 (Сто семьдесят миллионов) рублей 00 копеек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Процентная ставка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Процентная ставка устанавливается в зависимости от сроков Траншей, предоставляемых в рамках Договоров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Процентная ставка по Договорам составляет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- не более 7,7 процентов годовых в АО «Россельхозбанк»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- не более 8,25 процентов годовых в АО «АБ «РОССИЯ»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- не более 7,95 процентов годовых в Банк ГПБ (АО)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- не более 8,15 процентов годовых в АО «Райффайзенбанк»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 xml:space="preserve">Размер процентной ставки может быть изменен Кредитором в одностороннем порядке в связи с изменением ситуации на финансовых рынках и/ или изменением ключевой ставки Банка России. 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Максимально допустимый размер процентной ставки, устанавливаемой в соответствии с Договорами, не будет более ключевой ставки Банка России плюс 1% (Один процент) годовых на дату направления Кредитором Заемщику уведомления об изменении процентной ставки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Срок отдельного транша Кредита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Максимальный срок использования Заемщиком денежных средств/траншей, предоставляемых в рамках договора с АО «Россельхозбанк», составляет 90 (Девяносто) календарных дней (включительно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Максимальный срок использования Заемщиком денежных средств/траншей, предоставляемых в рамках договоров с АО «АБ «РОССИЯ»/Банком ГПБ (АО)/АО «Райффайзенбанк», составляет 365 (Триста шестьдесят пять) календарных дней (включительно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 xml:space="preserve">Срок действия Договоров: 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Договоры вступают в силу с даты их подписания Сторонами и действуют в течение 4 (четырех) лет с даты подписания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Комиссии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Комиссия за организацию финансирования по Договорам не взимается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Комиссия за неиспользование/ резервирование денежных средств по Договорам не взимается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Комиссия за осуществление досрочного погашения денежных средств, привлеченных в рамках Договоров, не взимается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Возможность досрочного погашения кредита: Заемщик имеет право на досрочное погашение Транша или его части без взимания Кредитором платы за досрочное погашение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Проценты по кредитам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Проценты за пользование Кредитами начисляются Банком на остаток задолженности по основной сумме Кредитов и заканчивая датой фактического погашения (возврата) Кредита. Проценты по кредитам оплачиваются  ежемесячно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/>
                <w:szCs w:val="24"/>
              </w:rPr>
              <w:t xml:space="preserve">4.ВОПРОС: </w:t>
            </w:r>
            <w:r>
              <w:rPr>
                <w:bCs/>
                <w:szCs w:val="24"/>
              </w:rPr>
              <w:t>Об утверждении плана проведения корпоративных мероприятий ПАО «Саратовэнерго» на 2 полугодие 2018 года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Внести изменения в план проведения корпоративных мероприятий ПАО «Саратовэнерго» на 2 полугодие 2018 года, утвержденный Советом директоров 27.07.2018 г. (Протокол от 27.07.2018 г. № 212): исключить вопрос «Об утверждении величины Риск-аппетита, Карты критических рисков и Плана мероприятий по управлению критическими рисками Общества на 2019 год»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/>
                <w:szCs w:val="24"/>
              </w:rPr>
              <w:t xml:space="preserve">5.ВОПРОС: </w:t>
            </w:r>
            <w:r>
              <w:rPr>
                <w:b/>
                <w:bCs/>
                <w:i/>
                <w:szCs w:val="24"/>
              </w:rPr>
              <w:t>О признании утратившими силу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1.Признать утратившим силу Регламент бизнес-процесса управления рисками ПАО «Саратовэнерго», утвержденный решением Совета директоров 19.02.2016 г. (Протокол от 20.02.2016 г. № 151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2.Признать утратившим силу Регламент процесса «Взаимодействие субъектов внутреннего контроля в рамках функционирования СВК» ПАО «Саратовэнерго», утвержденный решением Совета директоров 07.07.2017 г. (Протокол от 10.07.2017 г. № 188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3.Признать утратившей силу Инструкцию «Требования к содержанию Планов мероприятий по управлению критическими рисками ПАО «Саратовэнерго» и отчетности об их выполнении», утвержденную решением Совета директоров 14.02.2018 г. (Протокол от 14.02.2018 г. № 199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4.Признать утратившей силу Методику формирования мероприятий по управлению рисками ОАО «Саратовэнерго», утвержденную решением Совета директоров 27.11.2014 г. (Протокол от 01.12.2014 г. № 119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5.Признать утратившей силу Методику формирования отчетности в рамках системы управления рисками ОАО «Саратовэнерго», утвержденную решением Совета директоров 27.11.2014 г. (Протокол от 01.12.2014 г. № 119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6.Признать утратившей силу Методику «Формирование карт критических рисков ПАО «Саратовэнерго», утвержденную решением Совета директоров 30.10.2017 г. (Протокол от 30.10.2017 г. № 192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</w:r>
            <w:r>
              <w:rPr>
                <w:b/>
                <w:bCs/>
                <w:szCs w:val="24"/>
              </w:rPr>
              <w:t>7.</w:t>
            </w:r>
            <w:r>
              <w:rPr>
                <w:bCs/>
                <w:szCs w:val="24"/>
              </w:rPr>
              <w:t>Признать утратившей силу Методику процесса «Проведение самооценки эффективности системы внутреннего контроля» ПАО «Саратовэнерго», утвержденную решением Совета директоров 07.07.2017 г. (Протокол от 10.07.2017 г. № 188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8.Признать утратившей силу Методику «Выявление, оценка процессных рисков и определение контрольных процедур ПАО «Саратовэнерго», утвержденную решением Совета директоров 14.02.2018 г. (Протокол от 14.02.2018 г. № 199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/>
                <w:szCs w:val="24"/>
              </w:rPr>
              <w:t xml:space="preserve">6.ВОПРОС: </w:t>
            </w:r>
            <w:r>
              <w:rPr>
                <w:b/>
                <w:bCs/>
                <w:i/>
                <w:szCs w:val="24"/>
              </w:rPr>
              <w:t xml:space="preserve">Об 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 xml:space="preserve">1. Определить условия  дополнительного соглашения № 3 к трудовому договору с Генеральным директором ПАО «Саратовэнерго» Щербаковым Алексеем Анатольевичем от 17.04.2016 № 3-ца  согласно Приложению №3. 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2. Уполномочить Председателя Совета директоров ПАО «Саратовэнерго» Орлова Дмитрия Станиславовича подписать от имени ПАО «Саратовэнерго» дополнительное соглашение №3  к трудовому договору с Генеральным директором ПАО «Саратовэнерго»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/>
                <w:szCs w:val="24"/>
              </w:rPr>
              <w:t xml:space="preserve">7.ВОПРОС: </w:t>
            </w:r>
            <w:r>
              <w:rPr>
                <w:b/>
                <w:bCs/>
                <w:i/>
                <w:szCs w:val="24"/>
              </w:rPr>
              <w:t xml:space="preserve"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1.Предварительно одобрить штатное расписание ПАО «Саратовэнерго» согласно Приложению №4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>2.Поручить Генеральному директору ПАО «Саратовэнерго» обеспечить утверждение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ового штатного расписания в срок не позднее 01 декабря 2018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/>
                <w:szCs w:val="24"/>
              </w:rPr>
              <w:t xml:space="preserve">8.ВОПРОС: </w:t>
            </w:r>
            <w:r>
              <w:rPr>
                <w:b/>
                <w:bCs/>
                <w:i/>
                <w:szCs w:val="24"/>
              </w:rPr>
              <w:t xml:space="preserve">Об утверждении отчета об итогах выполнения бизнес-плана Общества по результатам 9 месяцев 2018 года, в том числе отчета об итогах выполнения инвестиционной программы по результатам 3 квартала и 9 месяцев 2018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bCs/>
                <w:szCs w:val="24"/>
              </w:rPr>
              <w:tab/>
              <w:t>Утвердить отчет об итогах выполнения бизнес-плана Общества по результатам 9 месяцев 2018 года,  в том числе отчета об итогах выполнения инвестиционной программы по результатам 3 квартала и 9 месяцев 2018 года согласно Приложению №5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9 ноября 2018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9 ноября 2018г., №221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14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14"/>
              <w:rPr/>
            </w:pP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14"/>
              <w:rPr/>
            </w:pPr>
            <w:r>
              <w:rPr>
                <w:b/>
                <w:i/>
                <w:sz w:val="24"/>
                <w:szCs w:val="24"/>
              </w:rPr>
              <w:t xml:space="preserve">доверенности от 01 января 2018г. №04)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1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9 ноября 2018г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4</Words>
  <Characters>13270</Characters>
  <CharactersWithSpaces>11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2:00Z</dcterms:created>
  <dc:creator>Блохина Юлия Владимировна</dc:creator>
  <dc:description/>
  <dc:language>en-US</dc:language>
  <cp:lastModifiedBy/>
  <cp:lastPrinted>2018-11-30T08:16:00Z</cp:lastPrinted>
  <dcterms:modified xsi:type="dcterms:W3CDTF">2018-11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