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46100337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19 ноября 2012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ветом директоров рассмотрены два вопроса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Советом директоров были приняты к сведению отчеты о выполнении предписания ФАС России за сентябрь 2012 года и о выполнении мероприятий  по приведению системы контроля за совершением сделок между взаимозависимыми лицами,  принято решение о  выплате премии за вклад в развитие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19 ноя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3:00Z</dcterms:created>
  <dc:creator>Лапшов</dc:creator>
  <dc:description/>
  <cp:keywords/>
  <dc:language>en-US</dc:language>
  <cp:lastModifiedBy>press</cp:lastModifiedBy>
  <cp:lastPrinted>2012-08-30T16:09:00Z</cp:lastPrinted>
  <dcterms:modified xsi:type="dcterms:W3CDTF">2012-11-20T06:23:00Z</dcterms:modified>
  <cp:revision>2</cp:revision>
  <dc:subject/>
  <dc:title>ПРОЕКТЫ РЕШЕНИЙ</dc:title>
</cp:coreProperties>
</file>