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7.06.200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директоров ОАО «Саратовэнерго»  на очередном заседании 24.06.2008г. принял  следующие решения: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твержден отчет об исполнении бизнес-плана ОАО «Саратовэнерго» за 1 квартал 2008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 размер услуг ОАО «СМУЭК» по осуществлению полномочий исполнительного органа ОАО «Саратовэнерго» части «компенсации расходов» в 3 квартале 2008 год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52:00Z</dcterms:created>
  <dc:creator>elgazina</dc:creator>
  <dc:description/>
  <cp:keywords/>
  <dc:language>en-US</dc:language>
  <cp:lastModifiedBy>Крамарь</cp:lastModifiedBy>
  <cp:lastPrinted>2008-06-05T11:49:00Z</cp:lastPrinted>
  <dcterms:modified xsi:type="dcterms:W3CDTF">2008-07-24T06:01:00Z</dcterms:modified>
  <cp:revision>3</cp:revision>
  <dc:subject/>
  <dc:title>16</dc:title>
</cp:coreProperties>
</file>