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0"/>
        <w:gridCol w:w="538"/>
      </w:tblGrid>
      <w:tr>
        <w:trPr/>
        <w:tc>
          <w:tcPr>
            <w:tcW w:w="89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24.08.2007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448" w:type="dxa"/>
            <w:gridSpan w:val="2"/>
            <w:tcBorders/>
            <w:shd w:fill="2561AA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drawing>
                <wp:inline distT="0" distB="0" distL="0" distR="0">
                  <wp:extent cx="7620" cy="7620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48" w:type="dxa"/>
            <w:gridSpan w:val="2"/>
            <w:tcBorders/>
          </w:tcPr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том директоров ОАО «Саратовэнерго» на очередном заседании 23.08.2007г. приняты  следующие решения: 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одобрен договор   уступки права требования между Обществом и ОАО «Волжская ТГК», являющийся сделкой, в совершении которой имеется заинтересованност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утвержден отчет о выполнении кредитного плана Общества за 2 квартал 2007 год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тверждены скорректированные контрольные показатели Движения потоков наличности Общества на 2 квартал 2007 года и скорректированные контрольные показатели Движения потоков наличности Общества на 3 квартал 2007 г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 размер оплаты услуг ОАО «СМУЭК» по выполнению функций исполнительного органа Общества в части «эффективность управления» Обществом в 2006 году.</w:t>
            </w:r>
          </w:p>
          <w:p>
            <w:pPr>
              <w:pStyle w:val="Normal"/>
              <w:ind w:right="14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6:54:00Z</dcterms:created>
  <dc:creator>elgazina</dc:creator>
  <dc:description/>
  <cp:keywords/>
  <dc:language>en-US</dc:language>
  <cp:lastModifiedBy>elgazina</cp:lastModifiedBy>
  <dcterms:modified xsi:type="dcterms:W3CDTF">2007-08-27T06:54:00Z</dcterms:modified>
  <cp:revision>1</cp:revision>
  <dc:subject/>
  <dc:title>24</dc:title>
</cp:coreProperties>
</file>