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 xml:space="preserve">: 08 декабря 2017г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15 декабр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утверждении отчета об итогах выполнения бизнес-плана за 9 месяцев 2017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 Об утверждении бизнес-плана на 2018-2022 годы, в том числе инвестиционной программы на 2018-2022 го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95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59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9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08 декабр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59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3</Characters>
  <CharactersWithSpaces>1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27:00Z</dcterms:created>
  <dc:creator>Prof-SlejovaNA</dc:creator>
  <dc:description/>
  <dc:language>en-US</dc:language>
  <cp:lastModifiedBy/>
  <cp:lastPrinted>2017-12-08T13:27:00Z</cp:lastPrinted>
  <dcterms:modified xsi:type="dcterms:W3CDTF">2017-12-08T13:27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