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/>
                <w:b/>
              </w:rPr>
            </w:pPr>
            <w:r>
              <w:rPr>
                <w:b/>
              </w:rPr>
              <w:t>О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saratovenergo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  <w:r>
              <w:rPr>
                <w:b/>
              </w:rPr>
              <w:t>/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sz w:val="24"/>
                <w:szCs w:val="24"/>
              </w:rPr>
              <w:t>Список аффилированных лиц открытого акционерного общества энергетики и электрификации «Саратовэнерго» за 2011 год 2-й квартал (на 30.06.2011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sz w:val="24"/>
                <w:szCs w:val="24"/>
              </w:rPr>
              <w:t>01 июля2011год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Управляющий директор-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ого директора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веренности №388 от 24 декабря 2010г.                                              А.Г. Малух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июня 2011 г.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4:00Z</dcterms:created>
  <dc:creator>Крамарь</dc:creator>
  <dc:description/>
  <cp:keywords/>
  <dc:language>en-US</dc:language>
  <cp:lastModifiedBy>press</cp:lastModifiedBy>
  <cp:lastPrinted>2011-06-28T14:37:00Z</cp:lastPrinted>
  <dcterms:modified xsi:type="dcterms:W3CDTF">2011-07-01T06:44:00Z</dcterms:modified>
  <cp:revision>2</cp:revision>
  <dc:subject/>
  <dc:title>«Сообщение о сведениях, </dc:title>
</cp:coreProperties>
</file>