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Сообщение</w:t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о раскрытии акционерным обществом на странице в сети Интернет</w:t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списка аффилированных лиц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8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Полное фирменное наименование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Открытое акционерное общество энергетики и электрификации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i w:val="false"/>
                <w:i w:val="false"/>
              </w:rPr>
            </w:pPr>
            <w:r>
              <w:rPr>
                <w:b/>
                <w:i/>
              </w:rPr>
              <w:t>ОАО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Российская Федерация, г. Саратов,                        ул. Чернышевского, 12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102640219963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645001480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00132-А</w:t>
            </w:r>
          </w:p>
        </w:tc>
      </w:tr>
      <w:tr>
        <w:trPr>
          <w:trHeight w:val="74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Адрес страницы в сети Интернет, используемой эмитентом для раскрытия информаци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hyperlink r:id="rId2">
              <w:r>
                <w:rPr>
                  <w:rStyle w:val="InternetLink"/>
                  <w:b/>
                  <w:i/>
                  <w:u w:val="none"/>
                </w:rPr>
                <w:t>http://www.e-disclosure.ru/portal/company.aspx?id=3346</w:t>
              </w:r>
            </w:hyperlink>
            <w:r>
              <w:rPr>
                <w:b/>
                <w:i/>
              </w:rPr>
              <w:t>,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i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u w:val="none"/>
                </w:rPr>
                <w:t>://</w:t>
              </w:r>
              <w:r>
                <w:rPr>
                  <w:rStyle w:val="InternetLink"/>
                  <w:b/>
                  <w:i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u w:val="none"/>
                  <w:lang w:val="en-US"/>
                </w:rPr>
                <w:t>saratovenergo</w:t>
              </w:r>
              <w:r>
                <w:rPr>
                  <w:rStyle w:val="InternetLink"/>
                  <w:b/>
                  <w:i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u w:val="none"/>
                  <w:lang w:val="en-US"/>
                </w:rPr>
                <w:t>ru</w:t>
              </w:r>
            </w:hyperlink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Содержание сообщения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Вид документа, текст которого опубликован акционерным обществом на странице в сети Интернет (список аффилированных лиц акционерного общества с указанием года и номера квартала, по итогам которого он составлялся) - </w:t>
            </w:r>
            <w:r>
              <w:rPr>
                <w:b/>
                <w:i/>
                <w:sz w:val="24"/>
                <w:szCs w:val="24"/>
              </w:rPr>
              <w:t>Список аффилированных лиц открытого акционерного общества энергетики и электрификации «Саратовэнерго» за 2012 год 3-й квартал (на 30.09.2012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списка аффилированных лиц на странице в сети Интернет- </w:t>
            </w:r>
            <w:r>
              <w:rPr>
                <w:b/>
                <w:i/>
                <w:sz w:val="24"/>
                <w:szCs w:val="24"/>
              </w:rPr>
              <w:t>02 октября 2012года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>Управляющий директор-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енерального директора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доверенности №260 от 19 декабря 2011г.  </w:t>
            </w: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i/>
                <w:sz w:val="24"/>
                <w:szCs w:val="24"/>
              </w:rPr>
              <w:t>А.А.Щербаков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______________                        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Дата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b/>
                <w:i/>
              </w:rPr>
              <w:t>«02» октября  2012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7:00Z</dcterms:created>
  <dc:creator>Крамарь</dc:creator>
  <dc:description/>
  <cp:keywords/>
  <dc:language>en-US</dc:language>
  <cp:lastModifiedBy>blohina</cp:lastModifiedBy>
  <cp:lastPrinted>2012-09-28T09:28:00Z</cp:lastPrinted>
  <dcterms:modified xsi:type="dcterms:W3CDTF">2012-10-01T06:21:00Z</dcterms:modified>
  <cp:revision>12</cp:revision>
  <dc:subject/>
  <dc:title>«Сообщение о сведениях, </dc:title>
</cp:coreProperties>
</file>