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По всем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сем вопросам повестки дн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я по указанным вопросам принимаю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bCs/>
                <w:sz w:val="24"/>
                <w:szCs w:val="24"/>
                <w:lang w:eastAsia="hi-IN"/>
              </w:rPr>
              <w:t>Об избрании Председателя Совета директоров Общества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збрать Председателем Совета директоров Общества Орлова Дмитрия Станиславовича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2.ВОПРОС:</w:t>
            </w:r>
            <w:r>
              <w:rPr>
                <w:sz w:val="24"/>
                <w:szCs w:val="24"/>
              </w:rPr>
              <w:t xml:space="preserve"> Об избрании Секретаря Совета директоров Общества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Избрать Секретарем Совета директоров Общества Горемыкину Юлию Александровну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2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/>
            </w:pPr>
            <w:r>
              <w:rPr>
                <w:b/>
                <w:sz w:val="24"/>
                <w:szCs w:val="24"/>
              </w:rPr>
              <w:t>3.ВОПРО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выполнении поручений Совета директоров, в том числе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firstLine="70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709"/>
              <w:jc w:val="both"/>
              <w:rPr/>
            </w:pPr>
            <w:r>
              <w:rPr>
                <w:bCs/>
                <w:sz w:val="24"/>
                <w:szCs w:val="24"/>
              </w:rPr>
              <w:t>Принять к сведению Отчет генерального директора ПАО «Саратовэнерго» о выполнении поручений Совета директоров Общества, в том числе о выполнении плана проведения корпоративных мероприятий за 1 квартал 2017 года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31 мая 2017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31 мая 2017 г., №185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>(на основании  довере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7г. №05)                 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>
                <w:rFonts w:ascii="Times New Roman" w:hAnsi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6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>Дата: 31 мая 2017г.</w:t>
            </w:r>
            <w:r>
              <w:rPr>
                <w:sz w:val="24"/>
                <w:szCs w:val="24"/>
              </w:rPr>
              <w:t xml:space="preserve">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425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42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477</Characters>
  <CharactersWithSpaces>2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2:00Z</dcterms:created>
  <dc:creator>Блохина Юлия Владимировна</dc:creator>
  <dc:description/>
  <dc:language>en-US</dc:language>
  <cp:lastModifiedBy/>
  <cp:lastPrinted>2017-06-01T07:53:00Z</cp:lastPrinted>
  <dcterms:modified xsi:type="dcterms:W3CDTF">2017-06-0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