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12 мая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8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 премировании генерального директора ПАО «Саратовэнерго» по результатам 2020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мировать Генерального директора ПАО «Саратовэнерго» по результатам выполнения Карты целей и ключевых показателей эффективности (КПЭ) и контрольных показателей (КП) Генерального директора ПАО «Саратовэнерго» за 2020 год в соответствии с расчетом согласно Приложению №1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2 мая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от 12 мая 2021г., № 28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2 ма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1</Characters>
  <CharactersWithSpaces>2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4:00Z</dcterms:created>
  <dc:creator>ЮВ-Astron</dc:creator>
  <dc:description/>
  <dc:language>en-US</dc:language>
  <cp:lastModifiedBy/>
  <cp:lastPrinted>2021-03-29T09:22:00Z</cp:lastPrinted>
  <dcterms:modified xsi:type="dcterms:W3CDTF">2021-05-13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