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>(Протокол № 33, дата составления протокола: 09.07.2010 г.)</w:t>
      </w:r>
    </w:p>
    <w:p>
      <w:pPr>
        <w:pStyle w:val="Normal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8.07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52" w:hanging="0"/>
        <w:jc w:val="both"/>
        <w:rPr/>
      </w:pPr>
      <w:r>
        <w:rPr>
          <w:b/>
        </w:rPr>
        <w:t xml:space="preserve">Вопрос № 1: </w:t>
      </w:r>
      <w:r>
        <w:rPr>
          <w:b/>
          <w:bCs/>
        </w:rPr>
        <w:t>О рекомендациях Совета директоров ОАО «Саратовэнерго» в отношении обязательного предложения Открытого акционерного общества «Энергосбытовая компания РусГидро» о приобретении ценных бумаг (обыкновенных именных акций) Открытого акционерного общества энергетики и электрификации «Саратовэнерг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соответствии со статьей 84.3 Федерального закона от 26 декабря 1995 года № 208-ФЗ «Об акционерных обществах» (далее – Федеральный закон «Об акционерных обществах») принять следующие рекомендации относительно полученного 28 июня 2010 года ОАО «Саратовэнерго» (далее – Общество) от Открытого акционерного общества «Энергосбытовая компания РусГидро» обязательного предложения владельцам акций именных обыкновенных бездокументарных, государственный регистрационный номер выпуска 1-02-00132-А ОАО «Саратовэнерго» в количестве 1 749 492 600 штук (далее также – Акции) о приобретении у них таких акций (далее – Обязательное предложение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</w:rPr>
        <w:t xml:space="preserve">1.1. Цена приобретения ценных бумаг, указанная в </w:t>
      </w:r>
      <w:r>
        <w:rPr/>
        <w:t>Обязательном предложении</w:t>
      </w:r>
      <w:r>
        <w:rPr>
          <w:bCs/>
        </w:rPr>
        <w:t xml:space="preserve"> (далее – Цена приобретения), – 0,1268 руб. за 1 (одну) А</w:t>
      </w:r>
      <w:r>
        <w:rPr/>
        <w:t xml:space="preserve">кцию </w:t>
      </w:r>
      <w:r>
        <w:rPr>
          <w:bCs/>
        </w:rPr>
        <w:t xml:space="preserve">приобретаемую на основании </w:t>
      </w:r>
      <w:r>
        <w:rPr/>
        <w:t>Обязательного предложения</w:t>
      </w:r>
      <w:r>
        <w:rPr>
          <w:bCs/>
        </w:rPr>
        <w:t>, соответствует требованиям пункта 4 статьи 84.2 Федерального закона «Об акционерных обществах», а именно:</w:t>
      </w:r>
    </w:p>
    <w:p>
      <w:pPr>
        <w:pStyle w:val="Normal"/>
        <w:jc w:val="both"/>
        <w:rPr>
          <w:bCs/>
        </w:rPr>
      </w:pPr>
      <w:r>
        <w:rPr>
          <w:bCs/>
        </w:rPr>
        <w:t>1.1.1. Цена приобретения (0,1268 рубля) соответствует наибольшей цене за одну Акцию, по которой ОАО «ЭСК РусГидро» или его аффилированные лица приобрели или приняли на себя обязанность приобрести Акции в течение шести месяцев, предшествующих дате направления Обязательного предложения в ФСФР России.</w:t>
      </w:r>
    </w:p>
    <w:p>
      <w:pPr>
        <w:pStyle w:val="Normal"/>
        <w:jc w:val="both"/>
        <w:rPr>
          <w:bCs/>
        </w:rPr>
      </w:pPr>
      <w:r>
        <w:rPr>
          <w:bCs/>
        </w:rPr>
        <w:t>1.1.2. Цена приобретения превышает средневзвешенную цену Акций, определенную по результатам торгов всех организаторов торговли на рынке ценных бумаг, где Акции обращаются в течение более шести месяцев, предшествующих дате направления Обязательного предложения в ФСФР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</w:rPr>
        <w:t xml:space="preserve">1.2. Рыночная стоимость акций Общества </w:t>
      </w:r>
      <w:r>
        <w:rPr/>
        <w:t>после приобретения</w:t>
      </w:r>
      <w:r>
        <w:rPr>
          <w:bCs/>
        </w:rPr>
        <w:t xml:space="preserve"> их ОАО «ЭСК РусГидро» и в будущем может изменяться в широких пределах под воздействием многих факторов (некоторые из которых находятся вне сферы контроля Общества и (или) ОАО «ЭСК РусГидро»), в том числе изменения результатов деятельности Общества, расхождения финансовых результатов с ожиданиями на фондовом рынке, изменения размеров доходов, оценок аналитиков, представлений о том, что другие секторы рынка имеют более высокие перспективы роста, общих экономических условий, изменений законодательства и других событий и факторов, находящихся вне сферы контроля Общества и (или) ОАО «ЭСК РусГидро».</w:t>
      </w:r>
    </w:p>
    <w:p>
      <w:pPr>
        <w:pStyle w:val="Normal"/>
        <w:autoSpaceDE w:val="false"/>
        <w:jc w:val="both"/>
        <w:rPr/>
      </w:pPr>
      <w:r>
        <w:rPr>
          <w:bCs/>
        </w:rPr>
        <w:t>1.3. Совет директоров Общества положительно оценивает планы ОАО «ЭСК РусГидро»</w:t>
      </w:r>
      <w:r>
        <w:rPr/>
        <w:t xml:space="preserve"> в отношении Общества, в том числе в отношении его работников. В Обязательном предложении указаны </w:t>
      </w:r>
      <w:r>
        <w:rPr>
          <w:bCs/>
        </w:rPr>
        <w:t>следующие планы ОАО «ЭСК РусГидро» в отношении Общ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поративный контроль над ОАО «Саратовэнерго» позволит ОАО «ЭСК РусГидро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равенство объемов электроэнергии, поставляемой на оптовый рынок и объемов розничных продаж в соответствующих ценовых зонах с заключением в перспективе прямых долгосрочных договоров с контролируемыми сбытовыми компан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низить риски неплатежей и обеспечить контроль финансовых потоков через обеспечение доступа к конечному потребител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учить дополнительные доходы от деятельности на розничном рынк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нять ведущие позиции на розничном рынке электроэнергии, а также услуг в области энергосбережения и энергоэффективности (энергосервисных услуг), в т.ч. с привлечением технологий и компетенций зарубежных партнер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вать надежность поставок электроэнергии потребителям и, прежде всего, насе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АО «ЭСК РусГидро» планирует обеспечить соблюдение трудовых прав работников ОАО «Саратовэнерг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Вместе с тем, под воздействием многих факторов </w:t>
      </w:r>
      <w:r>
        <w:rPr>
          <w:bCs/>
        </w:rPr>
        <w:t xml:space="preserve">(некоторые из которых находятся вне сферы контроля Общества и (или) ОАО «ЭСК РусГидро»), </w:t>
      </w:r>
      <w:r>
        <w:rPr/>
        <w:t>ход выполнения и результаты выполнения обозначенных планов могут изменяться и (или) отличаться от указанных в Обязательном предложении.</w:t>
      </w:r>
    </w:p>
    <w:p>
      <w:pPr>
        <w:pStyle w:val="Normal"/>
        <w:jc w:val="both"/>
        <w:rPr/>
      </w:pPr>
      <w:r>
        <w:rPr/>
        <w:t>2. Поручить единоличному исполнительному органу ОАО «</w:t>
      </w:r>
      <w:r>
        <w:rPr>
          <w:bCs/>
        </w:rPr>
        <w:t>Саратовэнерго</w:t>
      </w:r>
      <w:r>
        <w:rPr/>
        <w:t>»:</w:t>
      </w:r>
    </w:p>
    <w:p>
      <w:pPr>
        <w:pStyle w:val="Normal"/>
        <w:jc w:val="both"/>
        <w:rPr/>
      </w:pPr>
      <w:r>
        <w:rPr/>
        <w:t xml:space="preserve">2.1. Не позднее 13.07.2010 направить Обязательное предложение вместе с рекомендациями Совета директоров Общества (согласно </w:t>
      </w:r>
      <w:r>
        <w:rPr>
          <w:b/>
        </w:rPr>
        <w:t>Приложению 1 к опросному листу</w:t>
      </w:r>
      <w:r>
        <w:rPr/>
        <w:t>) всем владельцам ценных бумаг, которым оно адресовано в порядке, предусмотренном Федеральным законом «Об акционерных обществах» для направления сообщения о проведении общего собрания акционеров;</w:t>
      </w:r>
    </w:p>
    <w:p>
      <w:pPr>
        <w:pStyle w:val="Normal"/>
        <w:jc w:val="both"/>
        <w:rPr/>
      </w:pPr>
      <w:r>
        <w:rPr/>
        <w:t xml:space="preserve">2.2. Не позднее 13.07.2010 опубликовать Обязательное предложение и рекомендации Совета директоров Общества (согласно </w:t>
      </w:r>
      <w:r>
        <w:rPr>
          <w:b/>
        </w:rPr>
        <w:t>Приложению 1 к опросному листу</w:t>
      </w:r>
      <w:r>
        <w:rPr/>
        <w:t>) в печатном издании для опубликования сообщений о проведении общего собрания акционеров – газете «Саратовские вести»;</w:t>
      </w:r>
    </w:p>
    <w:p>
      <w:pPr>
        <w:pStyle w:val="Normal"/>
        <w:jc w:val="both"/>
        <w:rPr/>
      </w:pPr>
      <w:r>
        <w:rPr/>
        <w:t xml:space="preserve">2.3. Не позднее 13.07.2010 направить рекомендации Совета директоров Общества (согласно </w:t>
      </w:r>
      <w:r>
        <w:rPr>
          <w:b/>
        </w:rPr>
        <w:t>Приложению 1 к опросному листу</w:t>
      </w:r>
      <w:r>
        <w:rPr/>
        <w:t>) лицу, направившему Обязательное предложение – ОАО «Энергосбытовая компания РусГидро»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2: </w:t>
      </w:r>
      <w:r>
        <w:rPr>
          <w:b/>
          <w:bCs/>
        </w:rPr>
        <w:t>Об утверждении условий договора с регистратором Общества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твердить договор с регистратором Общества – Открытым акционерным обществом «Центральный Московский Депозитарий» на оказание услуг по изготовлению и рассылке материалов (обязательное предложение о приобретении </w:t>
      </w:r>
      <w:r>
        <w:rPr/>
        <w:t>именных обыкновенных бездокументарных акций</w:t>
      </w:r>
      <w:r>
        <w:rPr>
          <w:bCs/>
        </w:rPr>
        <w:t xml:space="preserve"> ОАО «Саратовэнерго» и рекомендации Совета директоров ОАО «Саратовэнерго» в отношении обязательного предложения ОАО «ЭСК РусГидро») согласно </w:t>
      </w:r>
      <w:r>
        <w:rPr>
          <w:b/>
          <w:bCs/>
        </w:rPr>
        <w:t>Приложению 2 к опросному лис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52" w:firstLine="180"/>
        <w:jc w:val="both"/>
        <w:rPr>
          <w:bCs/>
        </w:rPr>
      </w:pPr>
      <w:r>
        <w:rPr>
          <w:bCs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;News701 BT"/>
    </w:rPr>
  </w:style>
  <w:style w:type="character" w:styleId="WW8Num21z1">
    <w:name w:val="WW8Num21z1"/>
    <w:qFormat/>
    <w:rPr>
      <w:rFonts w:cs="Times New Roman;News701 B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HeaderChar">
    <w:name w:val="Message Header Char"/>
    <w:basedOn w:val="Style12"/>
    <w:qFormat/>
    <w:rPr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1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10-08-19T07:56:00Z</dcterms:modified>
  <cp:revision>3</cp:revision>
  <dc:subject/>
  <dc:title> </dc:title>
</cp:coreProperties>
</file>