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47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68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68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/>
            </w:pPr>
            <w:r>
              <w:rPr>
                <w:bCs/>
                <w:sz w:val="24"/>
                <w:szCs w:val="24"/>
              </w:rPr>
              <w:t>1.Предварительно одобрить штатное расписание ПАО «Саратовэнерго» согласно Приложению № 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68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68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4" w:firstLine="68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sz w:val="24"/>
                <w:szCs w:val="24"/>
              </w:rPr>
              <w:t>2.Поручить Генеральному директору ПАО «Саратовэнерго» обеспечить утверждение нового штатного расписания в срок не позднее 10 августа 2018 с вступлением его в действие с 01 июля 2018 года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6 августа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6 августа 2018г., №213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/>
            </w:pPr>
            <w:r>
              <w:rPr>
                <w:b/>
                <w:i/>
                <w:sz w:val="24"/>
                <w:szCs w:val="24"/>
              </w:rPr>
              <w:t>от 01 января 2018г. №04)                                                                              И.А. Горде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06 августа 2018г.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58</Characters>
  <CharactersWithSpaces>2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1:00Z</dcterms:created>
  <dc:creator>Блохина Юлия Владимировна</dc:creator>
  <dc:description/>
  <dc:language>en-US</dc:language>
  <cp:lastModifiedBy/>
  <cp:lastPrinted>2018-08-07T08:00:00Z</cp:lastPrinted>
  <dcterms:modified xsi:type="dcterms:W3CDTF">2018-08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газина Наталья Сергеевна</vt:lpwstr>
  </property>
</Properties>
</file>