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8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3346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ratovenergo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 xml:space="preserve">Список аффилированных лиц публичного акционерного общества «Саратовэнерго» за 2017 год 4-й квартал (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1.12.2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10 января 2018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И.А. Гордеев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0» января 2018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820</Characters>
  <CharactersWithSpaces>1551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7:00Z</dcterms:created>
  <dc:creator>Крамарь</dc:creator>
  <dc:description/>
  <dc:language>en-US</dc:language>
  <cp:lastModifiedBy/>
  <cp:lastPrinted>2018-01-10T08:36:00Z</cp:lastPrinted>
  <dcterms:modified xsi:type="dcterms:W3CDTF">2018-01-10T13:38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