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7июня</w:t>
            </w:r>
            <w:r>
              <w:rPr>
                <w:b/>
                <w:i/>
                <w:sz w:val="24"/>
                <w:szCs w:val="24"/>
              </w:rPr>
              <w:t xml:space="preserve">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,3,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.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2 и 5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bidi w:val="0"/>
              <w:ind w:left="113" w:right="113" w:hanging="30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 внесении изменений в решение Совета директоров ПАО «Саратовэнерго» от 27.12.2016 (Протокол от 28.12.2016 № 172)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1. Решение Совета директоров Общества от 27.12.2016 (Протокол от 28.12.2016 № 172) по вопросу № 1 «Об определении направлений обеспечения страховой защиты Общества, в том числе утверждения страховщика (страховщиков) Общества» дополнить и утвердить АО «СОГАЗ» (ОГРН 1027739820921) страховщиком Общества по страхованию рисков, связанных с причинением вреда (убытков) вследствие недостатков строительных работ, оказывающих влияние на безопасность объектов капитального строительства на 2019-2020 годы (лицензия С № 120877-19)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Все остальные пункты решения Совета директоров Общества от 27.12.2016 (Протокол от 28.12.2016 № 172) по вопросу № 1 «Об определении направлений обеспечения страховой защиты Общества, в том числе утверждения страховщика (страховщиков) Общества» считать действующими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 выполнении поручения Совета директоров Общества от 29.03.2019 (Протокол от 29.03.2019 № 230)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1.Утвердить план финансового оздоровления и целевые параметры финансового оздоровления ПАО «Саратовэнерго» на 2019-2020 гг.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 xml:space="preserve">2.Считать утратившим силу </w:t>
            </w:r>
            <w:r>
              <w:rPr>
                <w:bCs/>
                <w:sz w:val="24"/>
                <w:szCs w:val="24"/>
              </w:rPr>
              <w:t>план финансового оздоровления и целевые параметры финансового оздоровления ПАО «Саратовэнерго» на среднесрочную перспективу 2016-2020 гг.</w:t>
            </w:r>
            <w:r>
              <w:rPr>
                <w:sz w:val="24"/>
                <w:szCs w:val="24"/>
              </w:rPr>
              <w:t xml:space="preserve">, утвержденный </w:t>
            </w:r>
            <w:r>
              <w:rPr>
                <w:bCs/>
                <w:sz w:val="24"/>
                <w:szCs w:val="24"/>
              </w:rPr>
              <w:t>решением Совета директоров Общества 27.10.2016 г. (Протокол от 27.10.2016 г. №167)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внутренних документов Общества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ab/>
              <w:t>Утвердить Политику «Поведения работников по соблюдению антимонопольного законодательства» согласно Приложению №2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оложения об инсайдерской информации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ab/>
              <w:t>Утвердить Положение об инсайдерской информации Публичного акционерного общества «Саратовэнерго» в новой редакции согласно Приложению №3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5.ВОПРОС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sz w:val="24"/>
                <w:szCs w:val="24"/>
              </w:rPr>
              <w:t>О поощрении генерального директора П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  <w:t>1.В соответствии с п. 7.3 трудового договора от 17.04.2016 № 3-ца премировать Генерального директора Общества по результатам выполнения программы долгосрочного премирования за 2016-2018 гг. в соответствии с расчетом согласно Приложению № 4 к настоящему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sz w:val="24"/>
                <w:szCs w:val="24"/>
              </w:rPr>
              <w:t>2.Поручить Генеральному директору Общества в срок до 31.07.2019 обеспечить выплату премии участникам программы долгосрочного премирования Общества на 2016 – 2018 гг. в размере согласно Методическим указаниями по оценке степени выполнения показателей программы долгосрочного премирования Общества 2016-2018гг., являющимся приложением к трудовым договорам участников программы долгосрочного премирования Общества на 2016-2018г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7 июн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7 июня 2019 г., №237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  <w:r>
              <w:rPr/>
              <w:t xml:space="preserve">3.2. Дата: </w:t>
            </w:r>
            <w:r>
              <w:rPr>
                <w:b/>
                <w:i/>
              </w:rPr>
              <w:t>«27» июн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8</Words>
  <Characters>5808</Characters>
  <CharactersWithSpaces>4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Блохина Юлия Владимировна</dc:creator>
  <dc:description/>
  <dc:language>en-US</dc:language>
  <cp:lastModifiedBy/>
  <cp:lastPrinted>2019-06-28T08:25:00Z</cp:lastPrinted>
  <dcterms:modified xsi:type="dcterms:W3CDTF">2019-06-28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