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8 дека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04 декабря 2020г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о включении дополнительного вопро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8 дека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 дека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Xmsobodytext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color w:val="000000"/>
              </w:rPr>
              <w:t>4.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8 дека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5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3:00Z</dcterms:created>
  <dc:creator>Prof-SlejovaNA</dc:creator>
  <dc:description/>
  <dc:language>en-US</dc:language>
  <cp:lastModifiedBy/>
  <cp:lastPrinted>2020-02-11T15:53:00Z</cp:lastPrinted>
  <dcterms:modified xsi:type="dcterms:W3CDTF">2020-12-09T06:41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