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 г. Саратов                     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1.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ворум для проведения заседания Совета директоров Общества имелся.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По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против» - 1 голос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 вопросу повестки дня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я по указанным вопросам принимаю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3.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56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ОПРОС № 1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Об утверждении отчета об исполнении бизнес-плана за 4 квартал 2016 года и 2016 год, в том числе отчета об исполнении инвестиционной программы за 4 квартал 2016 года и 2016 год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ab/>
              <w:t>Утвердить отчет об исполнении бизнес-плана за 4 квартал 2016 года и 2016 год, в том числе отчет об исполнении инвестиционной программы за 4 квартал 2016 года и 2016 год согласно Приложению №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29 марта 2017г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29 марта 2017 г.,  №179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и корпоративным вопроса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>(на основании  доверен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от 01 января 2017г. №05)                 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>
                <w:rFonts w:ascii="Times New Roman" w:hAnsi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29  марта 2017г.</w:t>
            </w:r>
            <w:r>
              <w:rPr>
                <w:sz w:val="24"/>
                <w:szCs w:val="24"/>
              </w:rPr>
              <w:t xml:space="preserve">          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425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firstLine="42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185</Characters>
  <CharactersWithSpaces>27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36:00Z</dcterms:created>
  <dc:creator>Блохина Юлия Владимировна</dc:creator>
  <dc:description/>
  <dc:language>en-US</dc:language>
  <cp:lastModifiedBy/>
  <cp:lastPrinted>2017-03-29T15:44:00Z</cp:lastPrinted>
  <dcterms:modified xsi:type="dcterms:W3CDTF">2017-03-29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