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«Об отдельных решениях, принятых советом директоров эмитента»</w:t>
      </w:r>
    </w:p>
    <w:p>
      <w:pPr>
        <w:pStyle w:val="Normal"/>
        <w:bidi w:val="0"/>
        <w:ind w:left="0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113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(для коммерческой организации) 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410005, Саратовская область, г. Саратов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ул. им Рахова В.Г., влд 18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10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1.3.Основной государственный регистрационный номер (ОГРН) эмитента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1.4.Идентификационный номер налогоплательщика (ИНН) эмитента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 Уникальный код эмитента, присвоенный Банком Росс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18 ноября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2021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 голосовании по вопросам повестки дня заседания Совета директоров приняли участие 9 из 9 избранных членов Совета дирек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1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- 1 голос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261" w:leader="none"/>
              </w:tabs>
              <w:bidi w:val="0"/>
              <w:ind w:left="113" w:right="113" w:hanging="0"/>
              <w:rPr/>
            </w:pPr>
            <w:r>
              <w:rPr>
                <w:bCs/>
                <w:i/>
                <w:szCs w:val="24"/>
              </w:rPr>
              <w:t>Квалификация голосования: в соответствии с п.15.3. ст. 15 Устава ПАО «Саратовэнерго» р</w:t>
            </w:r>
            <w:r>
              <w:rPr>
                <w:i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3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у: в соответствии пп.20 п.12.1 ст. 12. Устава Общества решение принимается членами Совета директоров в соответствии со статьей 83 Федерального закона «Об акционерных обществах». В соответствии с  п.3 указанной статьи Федерального закона № 208-ФЗ «Об акционерных обществах» решение принимается советом директоров (наблюдательным советом) общества большинством голосов (если необходимость большего числа голосов не предусмотрена уставом общества) директоров, не заинтересованных в ее совершении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В голосовании по данному вопросу не принимает участие Член Совета директоров Обществ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Щербаков А.А. - Генеральный директор ПАО «Саратовэнерго»- в течение одного года, предшествовавшего принятию решения, являлся и является лицом, осуществляющим функции единоличного исполнительного органа Общества.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261" w:leader="none"/>
              </w:tabs>
              <w:bidi w:val="0"/>
              <w:ind w:left="113" w:right="113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1: </w:t>
            </w:r>
            <w:r>
              <w:rPr>
                <w:b/>
                <w:color w:val="000000"/>
                <w:sz w:val="24"/>
                <w:szCs w:val="24"/>
              </w:rPr>
              <w:t>Об утверждении внутренних документ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ШЕНИЕ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    Утвердить Финансовую политику ПАО «Саратовэнерго» согласно приложению № 1 к настоящему решению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    Признать утратившей силу Финансовую политику ПАО «Саратовэнерго», утвержденную решением Совета директоров Общества от 27.01.2020 (протокол от 28.01.2020 № 249)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3: </w:t>
            </w:r>
            <w:r>
              <w:rPr>
                <w:b/>
                <w:color w:val="000000"/>
                <w:sz w:val="24"/>
                <w:szCs w:val="24"/>
              </w:rPr>
              <w:t>Об определении цены и согласии на совершение сделки, в совершении которой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ШЕНИЕ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Определить, что цена услуг по Договору об оказании услуг в редакции дополнительного соглашения между Обществом и ООО «Интер РАО – Центр управления закупками», как сделке, в совершении которой имеется заинтересованность, не может превышать 5 928 984 (пяти миллионов девятьсот двадцати восьми тысяч девятьсот восьмидесяти четырёх) рублей 00 коп., в том числе НДС 20 % в размере 988 164 (девятьсот восемьдесят восемь тысяч сто шестьдесят четыре) рубля 00 коп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Дать согласие на совершение сделки, в совершении которой имеется заинтересованность – Договора об оказании услуг в редакции дополнительного соглашения между Обществом и ООО «Интер РАО – Центр управления закупками» на следующих существенных условиях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роны договора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Саратовэнерго» - «Заказчик»,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О «Интер РАО – Центр управления закупками» - «Исполнитель»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мет договора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итель принимает на себя обязательство осуществлять абонентское обслуживание Заказчика в сфере организации системы снабжения Заказчика, а Заказчик обязуется принимать оказанные услуги и оплачивать их в соответствии с условиями Договора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а договора в редакции дополнительного соглашения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928 984 (пять миллионов девятьсот двадцать восемь тысяч девятьсот восемьдесят четыре) рубля 00 коп., в том числе НДС 20 % в размере 988 164 (девятьсот восемьдесят восемь тысяч сто шестьдесят четыре) рубля 00 коп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 договора в редакции дополнительного соглашения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говор вступает в силу с даты его подписания Сторонами, распространяет свое действие на отношения Сторон, возникшие с «01» января 2021 г., и действует до «31» декабря 2022 г. включительно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существенные условия договора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лучае любых изменений сведений о собственниках (номинальных владельцах) долей/акций/паев Исполнителя, включая бенефициаров (в том числе конечного выгодоприобретателя/бенефициара), Исполнитель обязуется в течение 5 (Пяти) календарных дней с даты наступления таких изменений предоставить Заказчику актуализированные сведения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раскрытии соответствующей информации Стороны обязуются производить обработку персональных данных в соответствии с Федеральным законом от 27 июля 2006 года № 152-ФЗ «О персональных данных»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ожения настоящего пункта Стороны признают существенным условием Договора. В случае неисполнения или ненадлежащего исполнения Исполнителем обязательств, предусмотренных настоящим пунктом, Заказчик вправе в одностороннем внесудебном порядке расторгнуть Договор. В случае любых изменений сведений о собственниках (номинальных владельцах) долей/акций/паев, включая бенефициаров (в том числе конечного выгодоприобретателя/бенефициара), каждая Сторона обязуется в течение 5 (пяти) календарных дней с даты наступления таких изменений предоставить другой Стороне актуализированные сведения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цом, имеющим заинтересованность в совершении сделки, основаниями, по которым лицо заинтересовано в совершении сделки, являются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контролирующее лицо - ПАО «Интер РАО», имеющее право прямо или косвенно (через подконтрольных ему лиц) распоряжаться в силу участия в ПАО «Саратовэнерго» более 50 процентами голосов в высшем органе управления, а также являющееся контролирующим лицом ООО «Интер РАО – Центр управления закупками», являющегося стороной в сделке.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18 ноября 2021 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Протокол заседания Совета директоров эмитента 18 ноября 2021г., №292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Генеральный директор          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18 ноября 2021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/>
      <w:i/>
      <w:iCs/>
      <w:color w:val="1F3763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DefaultParagraphFont"/>
    <w:qFormat/>
    <w:rPr>
      <w:rFonts w:ascii="Calibri Light" w:hAnsi="Calibri Light" w:eastAsia="Times New Roman"/>
      <w:i/>
      <w:iCs/>
      <w:color w:val="1F3763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18</Words>
  <Characters>7481</Characters>
  <CharactersWithSpaces>6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8:00Z</dcterms:created>
  <dc:creator>ЮВ-Astron</dc:creator>
  <dc:description/>
  <dc:language>en-US</dc:language>
  <cp:lastModifiedBy/>
  <cp:lastPrinted>2021-03-29T09:22:00Z</cp:lastPrinted>
  <dcterms:modified xsi:type="dcterms:W3CDTF">2021-11-19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