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06 августа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4 августа 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Об одобрении сделки, связанной с предоставлением рассрочки платежа на срок более 12 месяцев (энергосервисного контракт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Об определении приоритетных направлений деятельности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629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06 августа 2018 г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6</Characters>
  <CharactersWithSpaces>2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4:00Z</dcterms:created>
  <dc:creator>Prof-SlejovaNA</dc:creator>
  <dc:description/>
  <dc:language>en-US</dc:language>
  <cp:lastModifiedBy/>
  <cp:lastPrinted>2018-07-27T08:52:00Z</cp:lastPrinted>
  <dcterms:modified xsi:type="dcterms:W3CDTF">2018-08-07T08:21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