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0</w:t>
            </w:r>
            <w:r>
              <w:rPr>
                <w:b/>
                <w:i/>
                <w:sz w:val="24"/>
                <w:szCs w:val="24"/>
              </w:rPr>
              <w:t xml:space="preserve"> мая 2019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ListParagraph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6"/>
              <w:jc w:val="both"/>
              <w:rPr/>
            </w:pPr>
            <w:r>
              <w:rPr>
                <w:sz w:val="24"/>
                <w:szCs w:val="24"/>
              </w:rPr>
              <w:t xml:space="preserve">По 1, 2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нет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ListParagraph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6"/>
              <w:jc w:val="both"/>
              <w:rPr/>
            </w:pPr>
            <w:r>
              <w:rPr>
                <w:sz w:val="24"/>
                <w:szCs w:val="24"/>
              </w:rPr>
              <w:t xml:space="preserve">По 3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 - 1 голос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сем вопросам повестки дня : в соответствии с п.15.3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numPr>
                <w:ilvl w:val="1"/>
                <w:numId w:val="1"/>
              </w:numPr>
              <w:bidi w:val="0"/>
              <w:ind w:left="113" w:right="113" w:hanging="30"/>
              <w:rPr/>
            </w:pPr>
            <w:r>
              <w:rPr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112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i/>
                <w:color w:val="000000"/>
                <w:sz w:val="24"/>
                <w:szCs w:val="24"/>
                <w:lang w:eastAsia="ar-SA"/>
              </w:rPr>
              <w:t>Об избрании Председателя Совета директоров Общества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Избрать Председателем Совета директоров Общества Орлова Дмитрия Станиславовича.</w:t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ВОПРОС: </w:t>
            </w:r>
            <w:r>
              <w:rPr>
                <w:b/>
                <w:i/>
                <w:sz w:val="24"/>
                <w:szCs w:val="24"/>
              </w:rPr>
              <w:t>Об избрании секретаря Совета директоров Общества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Избрать секретарем Совета директоров Общества Горемыкину Юлию Александровну.</w:t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sz w:val="24"/>
                <w:szCs w:val="24"/>
              </w:rPr>
              <w:t>3.ВОПРО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 утверждении отчета об итогах выполнения бизнес - плана за 1 квартал 2019 года, в том числе отчета об итогах выполнения инвестиционной программы Общества за 1 квартал 2019 года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Утвердить отчет об итогах выполнения бизнес - плана за 1 квартал 2019 года, в том числе отчет об итогах выполнения инвестиционной программы Общества за 1 квартал 2019 года согласно Приложению №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Дата проведения заседания совета директоров (наблюдательного совета) эмитента, на</w:t>
            </w:r>
          </w:p>
          <w:p>
            <w:pPr>
              <w:pStyle w:val="ListParagraph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30 мая 2019 г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30 мая 2019 г., №235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4"/>
                <w:szCs w:val="24"/>
              </w:rPr>
              <w:t xml:space="preserve"> Генеральный директор                                                                            А.А. Щербак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i/>
                <w:lang w:eastAsia="ru-RU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30» мая 2019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134" w:right="567" w:gutter="0" w:header="397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810</Characters>
  <CharactersWithSpaces>3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05:00Z</dcterms:created>
  <dc:creator>Блохина Юлия Владимировна</dc:creator>
  <dc:description/>
  <dc:language>en-US</dc:language>
  <cp:lastModifiedBy/>
  <cp:lastPrinted>2019-05-14T16:23:00Z</cp:lastPrinted>
  <dcterms:modified xsi:type="dcterms:W3CDTF">2019-05-30T1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